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13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151"/>
        <w:gridCol w:w="2868"/>
        <w:gridCol w:w="2552"/>
      </w:tblGrid>
      <w:tr>
        <w:trPr>
          <w:trHeight w:val="255" w:hRule="atLeast"/>
        </w:trPr>
        <w:tc>
          <w:tcPr>
            <w:tcW w:w="11373" w:type="dxa"/>
            <w:gridSpan w:val="5"/>
            <w:tcBorders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ind w:firstLine="39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Единый адрес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icr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</w:rPr>
          <w:t>nt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</w:rPr>
          <w:t>rt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</w:rPr>
          <w:t>ru</w:t>
        </w:r>
      </w:hyperlink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3357" w:leader="none"/>
        </w:tabs>
        <w:spacing w:before="48" w:after="0"/>
        <w:ind w:left="912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lang w:val="ru-RU"/>
        </w:rPr>
        <w:t xml:space="preserve">                           </w:t>
      </w:r>
      <w:r>
        <w:rPr>
          <w:rFonts w:cs="Arial" w:ascii="Arial" w:hAnsi="Arial"/>
          <w:b/>
          <w:sz w:val="40"/>
          <w:lang w:val="ru-RU"/>
        </w:rPr>
        <w:t xml:space="preserve">Опросный лист на </w:t>
      </w:r>
      <w:r>
        <w:rPr>
          <w:rFonts w:cs="Arial" w:ascii="Arial" w:hAnsi="Arial"/>
          <w:b/>
          <w:sz w:val="40"/>
        </w:rPr>
        <w:t>SAFE LINK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40"/>
        <w:ind w:left="8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844665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152280"/>
                          <a:chOff x="0" y="0"/>
                          <a:chExt cx="684468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31">
                                  <a:moveTo>
                                    <a:pt x="1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2320" y="0"/>
                            <a:ext cx="658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1">
                                  <a:moveTo>
                                    <a:pt x="10764" y="0"/>
                                  </a:moveTo>
                                  <a:lnTo>
                                    <a:pt x="10661" y="0"/>
                                  </a:lnTo>
                                  <a:lnTo>
                                    <a:pt x="10661" y="230"/>
                                  </a:lnTo>
                                  <a:lnTo>
                                    <a:pt x="10764" y="230"/>
                                  </a:lnTo>
                                  <a:lnTo>
                                    <a:pt x="10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67035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3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4" h="231">
                                  <a:moveTo>
                                    <a:pt x="107" y="230"/>
                                  </a:moveTo>
                                  <a:lnTo>
                                    <a:pt x="10661" y="230"/>
                                  </a:lnTo>
                                  <a:lnTo>
                                    <a:pt x="1066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5048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0">
                                  <a:moveTo>
                                    <a:pt x="391" y="235"/>
                                  </a:moveTo>
                                  <a:lnTo>
                                    <a:pt x="7433" y="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50480"/>
                            <a:ext cx="1202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989280" y="144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0">
                                  <a:moveTo>
                                    <a:pt x="8882" y="235"/>
                                  </a:moveTo>
                                  <a:lnTo>
                                    <a:pt x="10775" y="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6pt;width:538.95pt;height:12pt" coordorigin="0,-192" coordsize="10779,240">
                <v:group id="shape_0" style="position:absolute;left:0;top:-192;width:107;height:232">
                  <v:shape id="shape_0" coordsize="107,231" path="m107,0l0,0l0,230l107,230l107,0xe" fillcolor="black" stroked="f" o:allowincell="f" style="position:absolute;left:0;top:-192;width:106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65;top:-192;width:104;height:232">
                  <v:shape id="shape_0" coordsize="104,231" path="m10764,0l10661,0l10661,230l10764,230l10764,0xe" fillcolor="black" stroked="f" o:allowincell="f" style="position:absolute;left:10665;top:-192;width:103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;top:-192;width:10557;height:232">
                  <v:shape id="shape_0" coordsize="10554,231" path="m107,230l10661,230l10661,0l107,0l107,230xe" fillcolor="black" stroked="f" o:allowincell="f" style="position:absolute;left:107;top:-192;width:10556;height:2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1;top:45;width:7044;height:2">
                  <v:shape id="shape_0" coordorigin="391,235" coordsize="7042,0" path="m391,235l7433,235e" stroked="t" o:allowincell="f" style="position:absolute;left:391;top:45;width:704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85;top:45;width:1894;height:3">
                  <v:shape id="shape_0" coordorigin="8882,235" coordsize="1893,0" path="m8882,235l10775,235e" stroked="t" o:allowincell="f" style="position:absolute;left:10443;top:47;width:335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5;top:45;width:44;height: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7" w:after="0"/>
        <w:ind w:left="962" w:hanging="0"/>
        <w:rPr>
          <w:rFonts w:cs="Arial"/>
        </w:rPr>
      </w:pPr>
      <w:r>
        <w:rPr>
          <w:w w:val="99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91845</wp:posOffset>
                </wp:positionH>
                <wp:positionV relativeFrom="paragraph">
                  <wp:posOffset>-152400</wp:posOffset>
                </wp:positionV>
                <wp:extent cx="659701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4651"/>
                              <w:gridCol w:w="1459"/>
                              <w:gridCol w:w="188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74" w:type="dxa"/>
                                  <w:gridSpan w:val="4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редприятие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лицо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роект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Конеч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явки/заказа: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72.2pt;mso-wrap-distance-left:9.05pt;mso-wrap-distance-right:9.05pt;mso-wrap-distance-top:0pt;mso-wrap-distance-bottom:0pt;margin-top:-12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4651"/>
                        <w:gridCol w:w="1459"/>
                        <w:gridCol w:w="188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374" w:type="dxa"/>
                            <w:gridSpan w:val="4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едприятие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ицо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оект: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неч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явки/заказа: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962" w:hanging="0"/>
        <w:rPr>
          <w:rFonts w:cs="Arial"/>
        </w:rPr>
      </w:pPr>
      <w:r>
        <w:rPr>
          <w:w w:val="99"/>
        </w:rPr>
        <w:t>2</w:t>
      </w:r>
    </w:p>
    <w:p>
      <w:pPr>
        <w:pStyle w:val="TextBody"/>
        <w:spacing w:before="10" w:after="0"/>
        <w:ind w:left="962" w:hanging="0"/>
        <w:rPr>
          <w:rFonts w:cs="Arial"/>
        </w:rPr>
      </w:pPr>
      <w:r>
        <w:rPr>
          <w:w w:val="99"/>
        </w:rPr>
        <w:t>3</w:t>
      </w:r>
    </w:p>
    <w:p>
      <w:pPr>
        <w:pStyle w:val="TextBody"/>
        <w:spacing w:before="9" w:after="0"/>
        <w:ind w:left="962" w:hanging="0"/>
        <w:rPr>
          <w:rFonts w:cs="Arial"/>
        </w:rPr>
      </w:pPr>
      <w:r>
        <w:rPr>
          <w:w w:val="99"/>
        </w:rPr>
        <w:t>4</w:t>
      </w:r>
    </w:p>
    <w:p>
      <w:pPr>
        <w:pStyle w:val="TextBody"/>
        <w:spacing w:before="10" w:after="0"/>
        <w:ind w:left="962" w:hanging="0"/>
        <w:rPr>
          <w:rFonts w:cs="Arial"/>
        </w:rPr>
      </w:pPr>
      <w:r>
        <w:rPr>
          <w:w w:val="99"/>
        </w:rPr>
        <w:t>5</w:t>
      </w:r>
    </w:p>
    <w:p>
      <w:pPr>
        <w:pStyle w:val="TextBody"/>
        <w:spacing w:before="10" w:after="0"/>
        <w:ind w:left="962" w:hanging="0"/>
        <w:rPr>
          <w:rFonts w:cs="Arial"/>
        </w:rPr>
      </w:pPr>
      <w:r>
        <w:rPr>
          <w:w w:val="99"/>
        </w:rPr>
        <w:t>6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374" w:leader="none"/>
          <w:tab w:val="left" w:pos="6213" w:leader="none"/>
          <w:tab w:val="left" w:pos="8417" w:leader="none"/>
        </w:tabs>
        <w:spacing w:before="9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7235</wp:posOffset>
                </wp:positionH>
                <wp:positionV relativeFrom="paragraph">
                  <wp:posOffset>16510</wp:posOffset>
                </wp:positionV>
                <wp:extent cx="96520" cy="21399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07" y="33"/>
                                  </a:moveTo>
                                  <a:lnTo>
                                    <a:pt x="3168" y="33"/>
                                  </a:lnTo>
                                  <a:lnTo>
                                    <a:pt x="3168" y="172"/>
                                  </a:lnTo>
                                  <a:lnTo>
                                    <a:pt x="3307" y="172"/>
                                  </a:lnTo>
                                  <a:lnTo>
                                    <a:pt x="330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07" y="218"/>
                                  </a:moveTo>
                                  <a:lnTo>
                                    <a:pt x="3168" y="218"/>
                                  </a:lnTo>
                                  <a:lnTo>
                                    <a:pt x="3168" y="357"/>
                                  </a:lnTo>
                                  <a:lnTo>
                                    <a:pt x="3307" y="357"/>
                                  </a:lnTo>
                                  <a:lnTo>
                                    <a:pt x="3307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.3pt;width:7.6pt;height:16.85pt" coordorigin="3161,26" coordsize="152,337">
                <v:group id="shape_0" style="position:absolute;left:3161;top:26;width:152;height:145">
                  <v:shape id="shape_0" coordorigin="3168,33" coordsize="140,140" path="m3307,33l3168,33l3168,172l3307,172l3307,33xe" stroked="t" o:allowincell="f" style="position:absolute;left:3161;top:26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1;top:218;width:152;height:145">
                  <v:shape id="shape_0" coordorigin="3168,218" coordsize="140,140" path="m3307,218l3168,218l3168,357l3307,357l3307,218xe" stroked="t" o:allowincell="f" style="position:absolute;left:3161;top:21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4445</wp:posOffset>
                </wp:positionH>
                <wp:positionV relativeFrom="paragraph">
                  <wp:posOffset>20955</wp:posOffset>
                </wp:positionV>
                <wp:extent cx="88900" cy="8890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146" y="33"/>
                                </a:moveTo>
                                <a:lnTo>
                                  <a:pt x="6007" y="33"/>
                                </a:lnTo>
                                <a:lnTo>
                                  <a:pt x="6007" y="172"/>
                                </a:lnTo>
                                <a:lnTo>
                                  <a:pt x="6146" y="172"/>
                                </a:lnTo>
                                <a:lnTo>
                                  <a:pt x="614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.65pt;width:7pt;height:7pt" coordorigin="6007,33" coordsize="140,140">
                <v:shape id="shape_0" coordorigin="6007,33" coordsize="140,140" path="m6146,33l6007,33l6007,172l6146,172l6146,33xe" stroked="t" o:allowincell="f" style="position:absolute;left:6007;top:33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4620</wp:posOffset>
                </wp:positionH>
                <wp:positionV relativeFrom="paragraph">
                  <wp:posOffset>20955</wp:posOffset>
                </wp:positionV>
                <wp:extent cx="88900" cy="8890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351" y="33"/>
                                </a:moveTo>
                                <a:lnTo>
                                  <a:pt x="8212" y="33"/>
                                </a:lnTo>
                                <a:lnTo>
                                  <a:pt x="8212" y="172"/>
                                </a:lnTo>
                                <a:lnTo>
                                  <a:pt x="8351" y="172"/>
                                </a:lnTo>
                                <a:lnTo>
                                  <a:pt x="835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1.65pt;width:7pt;height:7pt" coordorigin="8212,33" coordsize="140,140">
                <v:shape id="shape_0" coordorigin="8212,33" coordsize="140,140" path="m8351,33l8212,33l8212,172l8351,172l8351,33xe" stroked="t" o:allowincell="f" style="position:absolute;left:8212;top:33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6"/>
          <w:lang w:val="ru-RU"/>
        </w:rPr>
        <w:t>Установка/завод:</w:t>
        <w:tab/>
      </w:r>
      <w:r>
        <w:rPr>
          <w:rFonts w:cs="Arial" w:ascii="Arial" w:hAnsi="Arial"/>
          <w:sz w:val="16"/>
          <w:lang w:val="ru-RU"/>
        </w:rPr>
        <w:t>Нефтеперерабатывающий</w:t>
      </w:r>
      <w:r>
        <w:rPr>
          <w:rFonts w:cs="Arial" w:ascii="Arial" w:hAnsi="Arial"/>
          <w:spacing w:val="-5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завод</w:t>
        <w:tab/>
        <w:t>Нефтехимический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завод</w:t>
        <w:tab/>
        <w:t>Электростанц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75" w:leader="none"/>
          <w:tab w:val="left" w:pos="4871" w:leader="none"/>
          <w:tab w:val="left" w:pos="5815" w:leader="none"/>
        </w:tabs>
        <w:spacing w:lineRule="exact" w:line="184" w:before="1" w:after="0"/>
        <w:ind w:left="3374" w:hanging="2412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6291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4805" y="25"/>
                                </a:moveTo>
                                <a:lnTo>
                                  <a:pt x="4666" y="25"/>
                                </a:lnTo>
                                <a:lnTo>
                                  <a:pt x="4666" y="164"/>
                                </a:lnTo>
                                <a:lnTo>
                                  <a:pt x="4805" y="164"/>
                                </a:lnTo>
                                <a:lnTo>
                                  <a:pt x="480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1.25pt;width:7pt;height:7pt" coordorigin="4666,25" coordsize="140,140">
                <v:shape id="shape_0" coordorigin="4666,25" coordsize="140,140" path="m4805,25l4666,25l4666,164l4805,164l4805,25xe" stroked="t" o:allowincell="f" style="position:absolute;left:4666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1715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748" y="25"/>
                                </a:moveTo>
                                <a:lnTo>
                                  <a:pt x="5609" y="25"/>
                                </a:lnTo>
                                <a:lnTo>
                                  <a:pt x="5609" y="164"/>
                                </a:lnTo>
                                <a:lnTo>
                                  <a:pt x="5748" y="164"/>
                                </a:lnTo>
                                <a:lnTo>
                                  <a:pt x="574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.25pt;width:7pt;height:7pt" coordorigin="5609,25" coordsize="140,140">
                <v:shape id="shape_0" coordorigin="5609,25" coordsize="140,140" path="m5748,25l5609,25l5609,164l5748,164l5748,25xe" stroked="t" o:allowincell="f" style="position:absolute;left:5609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>Другое:</w:t>
        <w:tab/>
        <w:t>На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суше</w:t>
        <w:tab/>
      </w:r>
      <w:r>
        <w:rPr>
          <w:rFonts w:cs="Arial" w:ascii="Arial" w:hAnsi="Arial"/>
          <w:sz w:val="16"/>
        </w:rPr>
        <w:t>Шельфовая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зон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146" w:leader="none"/>
          <w:tab w:val="left" w:pos="5011" w:leader="none"/>
          <w:tab w:val="left" w:pos="5769" w:leader="none"/>
          <w:tab w:val="left" w:pos="7849" w:leader="none"/>
          <w:tab w:val="left" w:pos="9850" w:leader="none"/>
          <w:tab w:val="left" w:pos="11194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ru-RU"/>
        </w:rPr>
        <w:t>Внешние</w:t>
      </w:r>
      <w:r>
        <w:rPr>
          <w:rFonts w:eastAsia="Arial" w:cs="Arial" w:ascii="Arial" w:hAnsi="Arial"/>
          <w:b/>
          <w:bCs/>
          <w:spacing w:val="7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ru-RU"/>
        </w:rPr>
        <w:t>условия:</w:t>
        <w:tab/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Темпер.</w:t>
      </w:r>
      <w:r>
        <w:rPr>
          <w:rFonts w:eastAsia="Arial" w:cs="Arial" w:ascii="Arial" w:hAnsi="Arial"/>
          <w:spacing w:val="8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мин./макс.</w:t>
        <w:tab/>
        <w:t>°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/</w:t>
        <w:tab/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°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Расчётная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темп.:</w:t>
        <w:tab/>
      </w:r>
      <w:r>
        <w:rPr>
          <w:rFonts w:eastAsia="Arial" w:cs="Arial" w:ascii="Arial" w:hAnsi="Arial"/>
          <w:sz w:val="16"/>
          <w:szCs w:val="16"/>
          <w:lang w:val="ru-RU"/>
        </w:rPr>
        <w:t>°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  <w:lang w:val="ru-RU"/>
        </w:rPr>
        <w:tab/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Влажность:</w:t>
        <w:tab/>
      </w:r>
      <w:r>
        <w:rPr>
          <w:rFonts w:eastAsia="Arial" w:cs="Arial" w:ascii="Arial" w:hAnsi="Arial"/>
          <w:sz w:val="16"/>
          <w:szCs w:val="16"/>
          <w:lang w:val="ru-RU"/>
        </w:rPr>
        <w:t>%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</w:tabs>
        <w:spacing w:before="1" w:after="0"/>
        <w:ind w:left="1359" w:hanging="397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115570</wp:posOffset>
                </wp:positionV>
                <wp:extent cx="6851015" cy="385445"/>
                <wp:effectExtent l="381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385560"/>
                          <a:chOff x="0" y="0"/>
                          <a:chExt cx="6851160" cy="385560"/>
                        </a:xfrm>
                      </wpg:grpSpPr>
                      <wpg:grpSp>
                        <wpg:cNvGrpSpPr/>
                        <wpg:grpSpPr>
                          <a:xfrm>
                            <a:off x="6480" y="158760"/>
                            <a:ext cx="683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0">
                                  <a:moveTo>
                                    <a:pt x="860" y="433"/>
                                  </a:moveTo>
                                  <a:lnTo>
                                    <a:pt x="11620" y="4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64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0">
                                  <a:moveTo>
                                    <a:pt x="860" y="427"/>
                                  </a:moveTo>
                                  <a:lnTo>
                                    <a:pt x="962" y="427"/>
                                  </a:lnTo>
                                  <a:lnTo>
                                    <a:pt x="962" y="197"/>
                                  </a:lnTo>
                                  <a:lnTo>
                                    <a:pt x="860" y="197"/>
                                  </a:lnTo>
                                  <a:lnTo>
                                    <a:pt x="86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800" y="6480"/>
                            <a:ext cx="65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1">
                                  <a:moveTo>
                                    <a:pt x="11620" y="197"/>
                                  </a:moveTo>
                                  <a:lnTo>
                                    <a:pt x="11516" y="197"/>
                                  </a:lnTo>
                                  <a:lnTo>
                                    <a:pt x="11516" y="427"/>
                                  </a:lnTo>
                                  <a:lnTo>
                                    <a:pt x="11620" y="427"/>
                                  </a:lnTo>
                                  <a:lnTo>
                                    <a:pt x="1162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480"/>
                            <a:ext cx="6706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4" h="231">
                                  <a:moveTo>
                                    <a:pt x="962" y="427"/>
                                  </a:moveTo>
                                  <a:lnTo>
                                    <a:pt x="11516" y="427"/>
                                  </a:lnTo>
                                  <a:lnTo>
                                    <a:pt x="11516" y="197"/>
                                  </a:lnTo>
                                  <a:lnTo>
                                    <a:pt x="962" y="197"/>
                                  </a:lnTo>
                                  <a:lnTo>
                                    <a:pt x="962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0">
                                  <a:moveTo>
                                    <a:pt x="850" y="192"/>
                                  </a:moveTo>
                                  <a:lnTo>
                                    <a:pt x="11630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854" y="187"/>
                                  </a:moveTo>
                                  <a:lnTo>
                                    <a:pt x="854" y="4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8640" y="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11626" y="187"/>
                                  </a:moveTo>
                                  <a:lnTo>
                                    <a:pt x="11626" y="4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461"/>
                                  </a:moveTo>
                                  <a:lnTo>
                                    <a:pt x="4402" y="461"/>
                                  </a:lnTo>
                                  <a:lnTo>
                                    <a:pt x="4402" y="600"/>
                                  </a:lnTo>
                                  <a:lnTo>
                                    <a:pt x="4541" y="600"/>
                                  </a:lnTo>
                                  <a:lnTo>
                                    <a:pt x="4541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24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144" y="461"/>
                                  </a:moveTo>
                                  <a:lnTo>
                                    <a:pt x="5005" y="461"/>
                                  </a:lnTo>
                                  <a:lnTo>
                                    <a:pt x="5005" y="600"/>
                                  </a:lnTo>
                                  <a:lnTo>
                                    <a:pt x="5144" y="600"/>
                                  </a:lnTo>
                                  <a:lnTo>
                                    <a:pt x="5144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148" y="461"/>
                                  </a:moveTo>
                                  <a:lnTo>
                                    <a:pt x="7009" y="461"/>
                                  </a:lnTo>
                                  <a:lnTo>
                                    <a:pt x="7009" y="600"/>
                                  </a:lnTo>
                                  <a:lnTo>
                                    <a:pt x="7148" y="600"/>
                                  </a:lnTo>
                                  <a:lnTo>
                                    <a:pt x="7148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04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696" y="461"/>
                                  </a:moveTo>
                                  <a:lnTo>
                                    <a:pt x="7556" y="461"/>
                                  </a:lnTo>
                                  <a:lnTo>
                                    <a:pt x="7556" y="600"/>
                                  </a:lnTo>
                                  <a:lnTo>
                                    <a:pt x="7696" y="600"/>
                                  </a:lnTo>
                                  <a:lnTo>
                                    <a:pt x="7696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740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333" y="461"/>
                                  </a:moveTo>
                                  <a:lnTo>
                                    <a:pt x="8194" y="461"/>
                                  </a:lnTo>
                                  <a:lnTo>
                                    <a:pt x="8194" y="600"/>
                                  </a:lnTo>
                                  <a:lnTo>
                                    <a:pt x="8333" y="600"/>
                                  </a:lnTo>
                                  <a:lnTo>
                                    <a:pt x="8333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2960" y="1771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639" y="461"/>
                                  </a:moveTo>
                                  <a:lnTo>
                                    <a:pt x="10500" y="461"/>
                                  </a:lnTo>
                                  <a:lnTo>
                                    <a:pt x="10500" y="600"/>
                                  </a:lnTo>
                                  <a:lnTo>
                                    <a:pt x="10639" y="600"/>
                                  </a:lnTo>
                                  <a:lnTo>
                                    <a:pt x="10639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2959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644"/>
                                  </a:moveTo>
                                  <a:lnTo>
                                    <a:pt x="4402" y="644"/>
                                  </a:lnTo>
                                  <a:lnTo>
                                    <a:pt x="4402" y="783"/>
                                  </a:lnTo>
                                  <a:lnTo>
                                    <a:pt x="4541" y="783"/>
                                  </a:lnTo>
                                  <a:lnTo>
                                    <a:pt x="4541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2959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408" y="644"/>
                                  </a:moveTo>
                                  <a:lnTo>
                                    <a:pt x="5269" y="644"/>
                                  </a:lnTo>
                                  <a:lnTo>
                                    <a:pt x="5269" y="783"/>
                                  </a:lnTo>
                                  <a:lnTo>
                                    <a:pt x="5408" y="783"/>
                                  </a:lnTo>
                                  <a:lnTo>
                                    <a:pt x="5408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2959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26" y="644"/>
                                  </a:moveTo>
                                  <a:lnTo>
                                    <a:pt x="5987" y="644"/>
                                  </a:lnTo>
                                  <a:lnTo>
                                    <a:pt x="5987" y="783"/>
                                  </a:lnTo>
                                  <a:lnTo>
                                    <a:pt x="6126" y="783"/>
                                  </a:lnTo>
                                  <a:lnTo>
                                    <a:pt x="6126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29592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332" y="644"/>
                                  </a:moveTo>
                                  <a:lnTo>
                                    <a:pt x="7193" y="644"/>
                                  </a:lnTo>
                                  <a:lnTo>
                                    <a:pt x="7193" y="783"/>
                                  </a:lnTo>
                                  <a:lnTo>
                                    <a:pt x="7332" y="783"/>
                                  </a:lnTo>
                                  <a:lnTo>
                                    <a:pt x="7332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9.1pt;width:539.45pt;height:30.35pt" coordorigin="845,182" coordsize="10789,607">
                <v:group id="shape_0" style="position:absolute;left:855;top:432;width:10768;height:2">
                  <v:shape id="shape_0" coordorigin="860,433" coordsize="10760,0" path="m860,433l11620,433e" stroked="t" o:allowincell="f" style="position:absolute;left:855;top:432;width:1076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5;top:192;width:102;height:233">
                  <v:shape id="shape_0" coordorigin="860,197" coordsize="102,230" path="m860,427l962,427l962,197l860,197l860,427xe" fillcolor="black" stroked="f" o:allowincell="f" style="position:absolute;left:855;top:192;width:101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20;top:192;width:104;height:234">
                  <v:shape id="shape_0" coordorigin="11516,197" coordsize="104,231" path="m11620,197l11516,197l11516,427l11620,427l11620,197xe" fillcolor="black" stroked="f" o:allowincell="f" style="position:absolute;left:11520;top:192;width:103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7;top:192;width:10562;height:234">
                  <v:shape id="shape_0" coordorigin="962,197" coordsize="10554,231" path="m962,427l11516,427l11516,197l962,197l962,427xe" fillcolor="black" stroked="f" o:allowincell="f" style="position:absolute;left:957;top:192;width:10561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5;top:187;width:10789;height:2">
                  <v:shape id="shape_0" coordorigin="850,192" coordsize="10781,0" path="m850,192l11630,192e" stroked="t" o:allowincell="f" style="position:absolute;left:845;top:187;width:1078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9;top:182;width:2;height:256">
                  <v:shape id="shape_0" coordorigin="854,187" coordsize="0,252" path="m854,187l854,439e" stroked="t" o:allowincell="f" style="position:absolute;left:849;top:182;width:1;height:2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630;top:182;width:2;height:256">
                  <v:shape id="shape_0" coordorigin="11626,187" coordsize="0,252" path="m11626,187l11626,439e" stroked="t" o:allowincell="f" style="position:absolute;left:11630;top:182;width:1;height:2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00;top:461;width:140;height:141">
                  <v:shape id="shape_0" coordorigin="4402,461" coordsize="140,140" path="m4541,461l4402,461l4402,600l4541,600l4541,461xe" stroked="t" o:allowincell="f" style="position:absolute;left:4400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03;top:461;width:140;height:141">
                  <v:shape id="shape_0" coordorigin="5005,461" coordsize="140,140" path="m5144,461l5005,461l5005,600l5144,600l5144,461xe" stroked="t" o:allowincell="f" style="position:absolute;left:5003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9;top:461;width:140;height:141">
                  <v:shape id="shape_0" coordorigin="7009,461" coordsize="140,140" path="m7148,461l7009,461l7009,600l7148,600l7148,461xe" stroked="t" o:allowincell="f" style="position:absolute;left:7009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57;top:461;width:140;height:141">
                  <v:shape id="shape_0" coordorigin="7556,461" coordsize="140,140" path="m7696,461l7556,461l7556,600l7696,600l7696,461xe" stroked="t" o:allowincell="f" style="position:absolute;left:7557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195;top:461;width:140;height:141">
                  <v:shape id="shape_0" coordorigin="8194,461" coordsize="140,140" path="m8333,461l8194,461l8194,600l8333,600l8333,461xe" stroked="t" o:allowincell="f" style="position:absolute;left:8195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03;top:461;width:140;height:141">
                  <v:shape id="shape_0" coordorigin="10500,461" coordsize="140,140" path="m10639,461l10500,461l10500,600l10639,600l10639,461xe" stroked="t" o:allowincell="f" style="position:absolute;left:10503;top:461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00;top:648;width:140;height:141">
                  <v:shape id="shape_0" coordorigin="4402,644" coordsize="140,140" path="m4541,644l4402,644l4402,783l4541,783l4541,644xe" stroked="t" o:allowincell="f" style="position:absolute;left:4400;top:648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68;top:648;width:140;height:141">
                  <v:shape id="shape_0" coordorigin="5269,644" coordsize="140,140" path="m5408,644l5269,644l5269,783l5408,783l5408,644xe" stroked="t" o:allowincell="f" style="position:absolute;left:5268;top:648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86;top:648;width:140;height:141">
                  <v:shape id="shape_0" coordorigin="5987,644" coordsize="140,140" path="m6126,644l5987,644l5987,783l6126,783l6126,644xe" stroked="t" o:allowincell="f" style="position:absolute;left:5986;top:648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93;top:648;width:140;height:141">
                  <v:shape id="shape_0" coordorigin="7193,644" coordsize="140,140" path="m7332,644l7193,644l7193,783l7332,783l7332,644xe" stroked="t" o:allowincell="f" style="position:absolute;left:7193;top:648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16"/>
        </w:rPr>
        <w:t>Примечания:</w:t>
      </w:r>
    </w:p>
    <w:p>
      <w:pPr>
        <w:pStyle w:val="Heading1"/>
        <w:spacing w:before="9" w:after="0"/>
        <w:ind w:left="962" w:hanging="0"/>
        <w:rPr/>
      </w:pPr>
      <w:r>
        <w:rPr>
          <w:color w:val="FFFFFF"/>
        </w:rPr>
        <w:t>Электротехнические</w:t>
      </w:r>
      <w:r>
        <w:rPr>
          <w:color w:val="FFFFFF"/>
          <w:spacing w:val="-23"/>
        </w:rPr>
        <w:t xml:space="preserve"> </w:t>
      </w:r>
      <w:r>
        <w:rPr>
          <w:color w:val="FFFFFF"/>
        </w:rPr>
        <w:t>требова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563" w:leader="none"/>
          <w:tab w:val="left" w:pos="5211" w:leader="none"/>
          <w:tab w:val="left" w:pos="7171" w:leader="none"/>
          <w:tab w:val="left" w:pos="7762" w:leader="none"/>
          <w:tab w:val="left" w:pos="8355" w:leader="none"/>
          <w:tab w:val="left" w:pos="10661" w:leader="none"/>
        </w:tabs>
        <w:spacing w:lineRule="exact" w:line="184" w:before="12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Взрывоопасная</w:t>
      </w:r>
      <w:r>
        <w:rPr>
          <w:rFonts w:cs="Arial" w:ascii="Arial" w:hAnsi="Arial"/>
          <w:spacing w:val="-2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зона</w:t>
        <w:tab/>
        <w:t>Да</w:t>
        <w:tab/>
        <w:t>Температурный</w:t>
      </w:r>
      <w:r>
        <w:rPr>
          <w:rFonts w:cs="Arial" w:ascii="Arial" w:hAnsi="Arial"/>
          <w:spacing w:val="2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ласс</w:t>
        <w:tab/>
      </w:r>
      <w:r>
        <w:rPr>
          <w:rFonts w:cs="Arial" w:ascii="Arial" w:hAnsi="Arial"/>
          <w:spacing w:val="-1"/>
          <w:sz w:val="16"/>
          <w:lang w:val="ru-RU"/>
        </w:rPr>
        <w:t>Т3</w:t>
        <w:tab/>
        <w:t>Т4</w:t>
        <w:tab/>
        <w:t>Другое</w:t>
        <w:tab/>
      </w:r>
      <w:r>
        <w:rPr>
          <w:rFonts w:cs="Arial" w:ascii="Arial" w:hAnsi="Arial"/>
          <w:sz w:val="16"/>
          <w:lang w:val="ru-RU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563" w:leader="none"/>
          <w:tab w:val="left" w:pos="5475" w:leader="none"/>
          <w:tab w:val="left" w:pos="6193" w:leader="none"/>
          <w:tab w:val="left" w:pos="7399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Электротехнические</w:t>
      </w:r>
      <w:r>
        <w:rPr>
          <w:rFonts w:cs="Arial" w:ascii="Arial" w:hAnsi="Arial"/>
          <w:spacing w:val="-19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ндарты</w:t>
        <w:tab/>
      </w:r>
      <w:r>
        <w:rPr>
          <w:rFonts w:cs="Arial" w:ascii="Arial" w:hAnsi="Arial"/>
          <w:w w:val="95"/>
          <w:sz w:val="16"/>
        </w:rPr>
        <w:t>ATEX</w:t>
      </w:r>
      <w:r>
        <w:rPr>
          <w:rFonts w:cs="Arial" w:ascii="Arial" w:hAnsi="Arial"/>
          <w:w w:val="95"/>
          <w:sz w:val="16"/>
          <w:lang w:val="ru-RU"/>
        </w:rPr>
        <w:tab/>
      </w:r>
      <w:r>
        <w:rPr>
          <w:rFonts w:cs="Arial" w:ascii="Arial" w:hAnsi="Arial"/>
          <w:w w:val="95"/>
          <w:sz w:val="16"/>
        </w:rPr>
        <w:t>IEC</w:t>
      </w:r>
      <w:r>
        <w:rPr>
          <w:rFonts w:cs="Arial" w:ascii="Arial" w:hAnsi="Arial"/>
          <w:w w:val="95"/>
          <w:sz w:val="16"/>
          <w:lang w:val="ru-RU"/>
        </w:rPr>
        <w:tab/>
      </w:r>
      <w:r>
        <w:rPr>
          <w:rFonts w:cs="Arial" w:ascii="Arial" w:hAnsi="Arial"/>
          <w:w w:val="95"/>
          <w:sz w:val="16"/>
        </w:rPr>
        <w:t>CSA</w:t>
      </w:r>
      <w:r>
        <w:rPr>
          <w:rFonts w:cs="Arial" w:ascii="Arial" w:hAnsi="Arial"/>
          <w:w w:val="95"/>
          <w:sz w:val="16"/>
          <w:lang w:val="ru-RU"/>
        </w:rPr>
        <w:t>/</w:t>
      </w:r>
      <w:r>
        <w:rPr>
          <w:rFonts w:cs="Arial" w:ascii="Arial" w:hAnsi="Arial"/>
          <w:w w:val="95"/>
          <w:sz w:val="16"/>
        </w:rPr>
        <w:t>NEC</w:t>
      </w:r>
      <w:r>
        <w:rPr>
          <w:rFonts w:cs="Arial" w:ascii="Arial" w:hAnsi="Arial"/>
          <w:w w:val="95"/>
          <w:sz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8" w:leader="none"/>
        </w:tabs>
        <w:ind w:left="2067" w:hanging="1105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Дополнит.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информац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9" w:leader="none"/>
        </w:tabs>
        <w:spacing w:lineRule="exact" w:line="183" w:before="2" w:after="0"/>
        <w:ind w:left="2068" w:hanging="1106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>Примечания:</w:t>
      </w:r>
    </w:p>
    <w:p>
      <w:pPr>
        <w:pStyle w:val="Heading1"/>
        <w:tabs>
          <w:tab w:val="clear" w:pos="720"/>
          <w:tab w:val="left" w:pos="11625" w:leader="none"/>
        </w:tabs>
        <w:spacing w:lineRule="exact" w:line="229"/>
        <w:ind w:left="855" w:hanging="0"/>
        <w:rPr/>
      </w:pPr>
      <w:r>
        <w:rPr>
          <w:rFonts w:eastAsia="Times New Roman" w:cs="Times New Roman" w:ascii="Times New Roman" w:hAnsi="Times New Roman"/>
          <w:color w:val="FFFFFF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6"/>
          <w:shd w:fill="000000" w:val="clear"/>
        </w:rPr>
        <w:t xml:space="preserve"> </w:t>
      </w:r>
      <w:r>
        <w:rPr>
          <w:color w:val="FFFFFF"/>
          <w:shd w:fill="000000" w:val="clear"/>
        </w:rPr>
        <w:t>Характеристики используемого</w:t>
      </w:r>
      <w:r>
        <w:rPr>
          <w:color w:val="FFFFFF"/>
          <w:spacing w:val="-32"/>
          <w:shd w:fill="000000" w:val="clear"/>
        </w:rPr>
        <w:t xml:space="preserve"> </w:t>
      </w:r>
      <w:r>
        <w:rPr>
          <w:color w:val="FFFFFF"/>
          <w:shd w:fill="000000" w:val="clear"/>
        </w:rPr>
        <w:t>преобразователя/измер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455" w:leader="none"/>
          <w:tab w:val="left" w:pos="5206" w:leader="none"/>
          <w:tab w:val="left" w:pos="5915" w:leader="none"/>
          <w:tab w:val="left" w:pos="7191" w:leader="none"/>
          <w:tab w:val="left" w:pos="8467" w:leader="none"/>
          <w:tab w:val="left" w:pos="10376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2669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4433" y="24"/>
                                </a:moveTo>
                                <a:lnTo>
                                  <a:pt x="4294" y="24"/>
                                </a:lnTo>
                                <a:lnTo>
                                  <a:pt x="4294" y="163"/>
                                </a:lnTo>
                                <a:lnTo>
                                  <a:pt x="4433" y="163"/>
                                </a:lnTo>
                                <a:lnTo>
                                  <a:pt x="443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1.2pt;width:7pt;height:7pt" coordorigin="4294,24" coordsize="140,140">
                <v:shape id="shape_0" coordorigin="4294,24" coordsize="140,140" path="m4433,24l4294,24l4294,163l4433,163l4433,24xe" stroked="t" o:allowincell="f" style="position:absolute;left:429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0357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184" y="24"/>
                                </a:moveTo>
                                <a:lnTo>
                                  <a:pt x="5045" y="24"/>
                                </a:lnTo>
                                <a:lnTo>
                                  <a:pt x="5045" y="163"/>
                                </a:lnTo>
                                <a:lnTo>
                                  <a:pt x="5184" y="163"/>
                                </a:lnTo>
                                <a:lnTo>
                                  <a:pt x="518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.2pt;width:7pt;height:7pt" coordorigin="5045,24" coordsize="140,140">
                <v:shape id="shape_0" coordorigin="5045,24" coordsize="140,140" path="m5184,24l5045,24l5045,163l5184,163l5184,24xe" stroked="t" o:allowincell="f" style="position:absolute;left:5045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379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893" y="24"/>
                                </a:moveTo>
                                <a:lnTo>
                                  <a:pt x="5754" y="24"/>
                                </a:lnTo>
                                <a:lnTo>
                                  <a:pt x="5754" y="163"/>
                                </a:lnTo>
                                <a:lnTo>
                                  <a:pt x="5893" y="163"/>
                                </a:lnTo>
                                <a:lnTo>
                                  <a:pt x="589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.2pt;width:7pt;height:7pt" coordorigin="5754,24" coordsize="140,140">
                <v:shape id="shape_0" coordorigin="5754,24" coordsize="140,140" path="m5893,24l5754,24l5754,163l5893,163l5893,24xe" stroked="t" o:allowincell="f" style="position:absolute;left:575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169" y="24"/>
                                </a:moveTo>
                                <a:lnTo>
                                  <a:pt x="7030" y="24"/>
                                </a:lnTo>
                                <a:lnTo>
                                  <a:pt x="7030" y="163"/>
                                </a:lnTo>
                                <a:lnTo>
                                  <a:pt x="7169" y="163"/>
                                </a:lnTo>
                                <a:lnTo>
                                  <a:pt x="716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1.2pt;width:7pt;height:7pt" coordorigin="7030,24" coordsize="140,140">
                <v:shape id="shape_0" coordorigin="7030,24" coordsize="140,140" path="m7169,24l7030,24l7030,163l7169,163l7169,24xe" stroked="t" o:allowincell="f" style="position:absolute;left:7030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444" y="24"/>
                                </a:moveTo>
                                <a:lnTo>
                                  <a:pt x="8305" y="24"/>
                                </a:lnTo>
                                <a:lnTo>
                                  <a:pt x="8305" y="163"/>
                                </a:lnTo>
                                <a:lnTo>
                                  <a:pt x="8444" y="163"/>
                                </a:lnTo>
                                <a:lnTo>
                                  <a:pt x="844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1.2pt;width:7pt;height:7pt" coordorigin="8305,24" coordsize="140,140">
                <v:shape id="shape_0" coordorigin="8305,24" coordsize="140,140" path="m8444,24l8305,24l8305,163l8444,163l8444,24xe" stroked="t" o:allowincell="f" style="position:absolute;left:8305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589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0354" y="24"/>
                                </a:moveTo>
                                <a:lnTo>
                                  <a:pt x="10214" y="24"/>
                                </a:lnTo>
                                <a:lnTo>
                                  <a:pt x="10214" y="163"/>
                                </a:lnTo>
                                <a:lnTo>
                                  <a:pt x="10354" y="163"/>
                                </a:lnTo>
                                <a:lnTo>
                                  <a:pt x="1035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7pt;margin-top:1.2pt;width:7pt;height:7pt" coordorigin="10214,24" coordsize="140,140">
                <v:shape id="shape_0" coordorigin="10214,24" coordsize="140,140" path="m10354,24l10214,24l10214,163l10354,163l10354,24xe" stroked="t" o:allowincell="f" style="position:absolute;left:1021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Тип</w:t>
      </w:r>
      <w:r>
        <w:rPr>
          <w:rFonts w:cs="Arial" w:ascii="Arial" w:hAnsi="Arial"/>
          <w:spacing w:val="1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измерения</w:t>
        <w:tab/>
      </w:r>
      <w:r>
        <w:rPr>
          <w:rFonts w:cs="Arial" w:ascii="Arial" w:hAnsi="Arial"/>
          <w:w w:val="95"/>
          <w:sz w:val="16"/>
        </w:rPr>
        <w:t>P</w:t>
      </w:r>
      <w:r>
        <w:rPr>
          <w:rFonts w:cs="Arial" w:ascii="Arial" w:hAnsi="Arial"/>
          <w:w w:val="95"/>
          <w:sz w:val="16"/>
          <w:lang w:val="ru-RU"/>
        </w:rPr>
        <w:tab/>
      </w:r>
      <w:r>
        <w:rPr>
          <w:rFonts w:cs="Arial" w:ascii="Arial" w:hAnsi="Arial"/>
          <w:w w:val="95"/>
          <w:sz w:val="16"/>
        </w:rPr>
        <w:t>dP</w:t>
      </w:r>
      <w:r>
        <w:rPr>
          <w:rFonts w:cs="Arial" w:ascii="Arial" w:hAnsi="Arial"/>
          <w:w w:val="95"/>
          <w:sz w:val="16"/>
          <w:lang w:val="ru-RU"/>
        </w:rPr>
        <w:tab/>
      </w:r>
      <w:r>
        <w:rPr>
          <w:rFonts w:cs="Arial" w:ascii="Arial" w:hAnsi="Arial"/>
          <w:spacing w:val="-1"/>
          <w:sz w:val="16"/>
          <w:lang w:val="ru-RU"/>
        </w:rPr>
        <w:t>Температура</w:t>
        <w:tab/>
      </w:r>
      <w:r>
        <w:rPr>
          <w:rFonts w:cs="Arial" w:ascii="Arial" w:hAnsi="Arial"/>
          <w:w w:val="95"/>
          <w:sz w:val="16"/>
          <w:lang w:val="ru-RU"/>
        </w:rPr>
        <w:t>Анализатор</w:t>
        <w:tab/>
      </w:r>
      <w:r>
        <w:rPr>
          <w:rFonts w:cs="Arial" w:ascii="Arial" w:hAnsi="Arial"/>
          <w:spacing w:val="-1"/>
          <w:sz w:val="16"/>
          <w:lang w:val="ru-RU"/>
        </w:rPr>
        <w:t>Дистанц.</w:t>
      </w:r>
      <w:r>
        <w:rPr>
          <w:rFonts w:cs="Arial" w:ascii="Arial" w:hAnsi="Arial"/>
          <w:spacing w:val="10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индикатор</w:t>
        <w:tab/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9" w:leader="none"/>
        </w:tabs>
        <w:ind w:left="2068" w:hanging="1106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8190</wp:posOffset>
                </wp:positionH>
                <wp:positionV relativeFrom="paragraph">
                  <wp:posOffset>132080</wp:posOffset>
                </wp:positionV>
                <wp:extent cx="88900" cy="88900"/>
                <wp:effectExtent l="4445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334" y="208"/>
                                </a:moveTo>
                                <a:lnTo>
                                  <a:pt x="9194" y="208"/>
                                </a:lnTo>
                                <a:lnTo>
                                  <a:pt x="9194" y="347"/>
                                </a:lnTo>
                                <a:lnTo>
                                  <a:pt x="9334" y="347"/>
                                </a:lnTo>
                                <a:lnTo>
                                  <a:pt x="9334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10.4pt;width:7pt;height:7pt" coordorigin="9194,208" coordsize="140,140">
                <v:shape id="shape_0" coordorigin="9194,208" coordsize="140,140" path="m9334,208l9194,208l9194,347l9334,347l9334,208xe" stroked="t" o:allowincell="f" style="position:absolute;left:9194;top:208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Количество</w:t>
      </w:r>
    </w:p>
    <w:p>
      <w:pPr>
        <w:sectPr>
          <w:type w:val="nextPage"/>
          <w:pgSz w:w="11906" w:h="16838"/>
          <w:pgMar w:left="0" w:right="10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</w:tabs>
        <w:ind w:left="1359" w:hanging="39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Наименование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преобразователя:</w:t>
      </w:r>
      <w:r>
        <w:rPr>
          <w:rFonts w:cs="Arial" w:ascii="Arial" w:hAnsi="Arial"/>
          <w:w w:val="99"/>
          <w:sz w:val="16"/>
        </w:rPr>
        <w:t xml:space="preserve"> </w:t>
      </w:r>
      <w:r>
        <w:rPr>
          <w:rFonts w:cs="Arial" w:ascii="Arial" w:hAnsi="Arial"/>
          <w:sz w:val="16"/>
        </w:rPr>
        <w:t>тип/спецификационный</w:t>
      </w:r>
      <w:r>
        <w:rPr>
          <w:rFonts w:cs="Arial" w:ascii="Arial" w:hAnsi="Arial"/>
          <w:spacing w:val="-16"/>
          <w:sz w:val="16"/>
        </w:rPr>
        <w:t xml:space="preserve"> </w:t>
      </w:r>
      <w:r>
        <w:rPr>
          <w:rFonts w:cs="Arial" w:ascii="Arial" w:hAnsi="Arial"/>
          <w:sz w:val="16"/>
        </w:rPr>
        <w:t>код</w:t>
      </w:r>
    </w:p>
    <w:p>
      <w:pPr>
        <w:pStyle w:val="TextBody"/>
        <w:ind w:left="962" w:right="301" w:firstLine="183"/>
        <w:rPr>
          <w:lang w:val="ru-RU"/>
        </w:rPr>
      </w:pPr>
      <w:r>
        <w:br w:type="column"/>
      </w:r>
      <w:r>
        <w:rPr>
          <w:lang w:val="ru-RU"/>
        </w:rPr>
        <w:t>Предоставл. заказчик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онтажа в </w:t>
      </w:r>
      <w:r>
        <w:rPr/>
        <w:t>INTERTEC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жух</w:t>
      </w:r>
    </w:p>
    <w:p>
      <w:pPr>
        <w:sectPr>
          <w:type w:val="continuous"/>
          <w:pgSz w:w="11906" w:h="16838"/>
          <w:pgMar w:left="0" w:right="100" w:gutter="0" w:header="0" w:top="60" w:footer="0" w:bottom="0"/>
          <w:cols w:num="2" w:equalWidth="false" w:sep="false">
            <w:col w:w="3862" w:space="434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563" w:leader="none"/>
          <w:tab w:val="left" w:pos="6964" w:leader="none"/>
          <w:tab w:val="left" w:pos="9154" w:leader="none"/>
        </w:tabs>
        <w:spacing w:lineRule="exact" w:line="183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0190</wp:posOffset>
                </wp:positionH>
                <wp:positionV relativeFrom="paragraph">
                  <wp:posOffset>10160</wp:posOffset>
                </wp:positionV>
                <wp:extent cx="96520" cy="213360"/>
                <wp:effectExtent l="4445" t="571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24"/>
                                  </a:moveTo>
                                  <a:lnTo>
                                    <a:pt x="4402" y="24"/>
                                  </a:lnTo>
                                  <a:lnTo>
                                    <a:pt x="4402" y="163"/>
                                  </a:lnTo>
                                  <a:lnTo>
                                    <a:pt x="4541" y="163"/>
                                  </a:lnTo>
                                  <a:lnTo>
                                    <a:pt x="454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207"/>
                                  </a:moveTo>
                                  <a:lnTo>
                                    <a:pt x="4402" y="207"/>
                                  </a:lnTo>
                                  <a:lnTo>
                                    <a:pt x="4402" y="346"/>
                                  </a:lnTo>
                                  <a:lnTo>
                                    <a:pt x="4541" y="346"/>
                                  </a:lnTo>
                                  <a:lnTo>
                                    <a:pt x="4541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0.8pt;width:7.6pt;height:16.8pt" coordorigin="4394,16" coordsize="152,336">
                <v:group id="shape_0" style="position:absolute;left:4394;top:16;width:152;height:145">
                  <v:shape id="shape_0" coordorigin="4402,24" coordsize="140,140" path="m4541,24l4402,24l4402,163l4541,163l4541,24xe" stroked="t" o:allowincell="f" style="position:absolute;left:4394;top:16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4;top:207;width:152;height:145">
                  <v:shape id="shape_0" coordorigin="4402,207" coordsize="140,140" path="m4541,207l4402,207l4402,346l4541,346l4541,207xe" stroked="t" o:allowincell="f" style="position:absolute;left:4394;top:20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9133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898" y="24"/>
                                </a:moveTo>
                                <a:lnTo>
                                  <a:pt x="6758" y="24"/>
                                </a:lnTo>
                                <a:lnTo>
                                  <a:pt x="6758" y="163"/>
                                </a:lnTo>
                                <a:lnTo>
                                  <a:pt x="6898" y="163"/>
                                </a:lnTo>
                                <a:lnTo>
                                  <a:pt x="689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.2pt;width:7pt;height:7pt" coordorigin="6758,24" coordsize="140,140">
                <v:shape id="shape_0" coordorigin="6758,24" coordsize="140,140" path="m6898,24l6758,24l6758,163l6898,163l6898,24xe" stroked="t" o:allowincell="f" style="position:absolute;left:6758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198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088" y="24"/>
                                </a:moveTo>
                                <a:lnTo>
                                  <a:pt x="8948" y="24"/>
                                </a:lnTo>
                                <a:lnTo>
                                  <a:pt x="8948" y="163"/>
                                </a:lnTo>
                                <a:lnTo>
                                  <a:pt x="9088" y="163"/>
                                </a:lnTo>
                                <a:lnTo>
                                  <a:pt x="908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1.2pt;width:7pt;height:7pt" coordorigin="8948,24" coordsize="140,140">
                <v:shape id="shape_0" coordorigin="8948,24" coordsize="140,140" path="m9088,24l8948,24l8948,163l9088,163l9088,24xe" stroked="t" o:allowincell="f" style="position:absolute;left:8948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Соединение датчика с</w:t>
      </w:r>
      <w:r>
        <w:rPr>
          <w:rFonts w:eastAsia="Arial" w:cs="Arial" w:ascii="Arial" w:hAnsi="Arial"/>
          <w:b/>
          <w:bCs/>
          <w:spacing w:val="-1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процессом</w:t>
        <w:tab/>
      </w:r>
      <w:r>
        <w:rPr>
          <w:rFonts w:eastAsia="Arial" w:cs="Arial" w:ascii="Arial" w:hAnsi="Arial"/>
          <w:sz w:val="16"/>
          <w:szCs w:val="16"/>
          <w:lang w:val="ru-RU"/>
        </w:rPr>
        <w:t xml:space="preserve">Фланец согласно </w:t>
      </w:r>
      <w:r>
        <w:rPr>
          <w:rFonts w:eastAsia="Arial" w:cs="Arial" w:ascii="Arial" w:hAnsi="Arial"/>
          <w:sz w:val="16"/>
          <w:szCs w:val="16"/>
        </w:rPr>
        <w:t>IEC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61518</w:t>
        <w:tab/>
        <w:t xml:space="preserve">½“ </w:t>
      </w:r>
      <w:r>
        <w:rPr>
          <w:rFonts w:eastAsia="Arial" w:cs="Arial" w:ascii="Arial" w:hAnsi="Arial"/>
          <w:sz w:val="16"/>
          <w:szCs w:val="16"/>
        </w:rPr>
        <w:t>NPT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наружная</w:t>
      </w:r>
      <w:r>
        <w:rPr>
          <w:rFonts w:eastAsia="Arial" w:cs="Arial" w:ascii="Arial" w:hAnsi="Arial"/>
          <w:spacing w:val="-8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  <w:tab/>
        <w:t xml:space="preserve">½“ </w:t>
      </w:r>
      <w:r>
        <w:rPr>
          <w:rFonts w:eastAsia="Arial" w:cs="Arial" w:ascii="Arial" w:hAnsi="Arial"/>
          <w:sz w:val="16"/>
          <w:szCs w:val="16"/>
        </w:rPr>
        <w:t>NPT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внутренняя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</w:r>
    </w:p>
    <w:p>
      <w:pPr>
        <w:pStyle w:val="TextBody"/>
        <w:spacing w:lineRule="exact" w:line="184"/>
        <w:ind w:left="3615" w:right="4570" w:hanging="0"/>
        <w:jc w:val="center"/>
        <w:rPr/>
      </w:pPr>
      <w:r>
        <w:rPr>
          <w:rFonts w:cs="Arial"/>
        </w:rPr>
        <w:t xml:space="preserve">G½“ </w:t>
      </w:r>
      <w:r>
        <w:rPr/>
        <w:t>наружная</w:t>
      </w:r>
      <w:r>
        <w:rPr>
          <w:spacing w:val="-14"/>
        </w:rPr>
        <w:t xml:space="preserve"> </w:t>
      </w:r>
      <w:r>
        <w:rPr/>
        <w:t>резьб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379" w:leader="none"/>
          <w:tab w:val="left" w:pos="7239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Датчик с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апиллярами</w:t>
        <w:tab/>
        <w:t>Наружный диаметр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апилляра:</w:t>
        <w:tab/>
        <w:t>мм</w:t>
      </w:r>
    </w:p>
    <w:p>
      <w:pPr>
        <w:pStyle w:val="Heading1"/>
        <w:tabs>
          <w:tab w:val="clear" w:pos="720"/>
          <w:tab w:val="left" w:pos="11625" w:leader="none"/>
        </w:tabs>
        <w:spacing w:lineRule="exact" w:line="230"/>
        <w:ind w:left="855" w:hanging="0"/>
        <w:rPr/>
      </w:pPr>
      <w:r>
        <w:rPr>
          <w:rFonts w:eastAsia="Times New Roman" w:cs="Times New Roman" w:ascii="Times New Roman" w:hAnsi="Times New Roman"/>
          <w:color w:val="FFFFFF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6"/>
          <w:shd w:fill="000000" w:val="clear"/>
          <w:lang w:val="ru-RU"/>
        </w:rPr>
        <w:t xml:space="preserve"> </w:t>
      </w:r>
      <w:r>
        <w:rPr>
          <w:color w:val="FFFFFF"/>
          <w:shd w:fill="000000" w:val="clear"/>
        </w:rPr>
        <w:t>Вентильный</w:t>
      </w:r>
      <w:r>
        <w:rPr>
          <w:color w:val="FFFFFF"/>
          <w:spacing w:val="-6"/>
          <w:shd w:fill="000000" w:val="clear"/>
        </w:rPr>
        <w:t xml:space="preserve"> </w:t>
      </w:r>
      <w:r>
        <w:rPr>
          <w:color w:val="FFFFFF"/>
          <w:shd w:fill="000000" w:val="clear"/>
        </w:rPr>
        <w:t>блок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879" w:leader="none"/>
          <w:tab w:val="left" w:pos="7270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5585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24"/>
                                  </a:moveTo>
                                  <a:lnTo>
                                    <a:pt x="3718" y="24"/>
                                  </a:lnTo>
                                  <a:lnTo>
                                    <a:pt x="3718" y="163"/>
                                  </a:lnTo>
                                  <a:lnTo>
                                    <a:pt x="3857" y="163"/>
                                  </a:lnTo>
                                  <a:lnTo>
                                    <a:pt x="3857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209"/>
                                  </a:moveTo>
                                  <a:lnTo>
                                    <a:pt x="3718" y="209"/>
                                  </a:lnTo>
                                  <a:lnTo>
                                    <a:pt x="3718" y="348"/>
                                  </a:lnTo>
                                  <a:lnTo>
                                    <a:pt x="3857" y="348"/>
                                  </a:lnTo>
                                  <a:lnTo>
                                    <a:pt x="3857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0.85pt;width:7.6pt;height:16.85pt" coordorigin="3710,17" coordsize="152,337">
                <v:group id="shape_0" style="position:absolute;left:3710;top:17;width:152;height:145">
                  <v:shape id="shape_0" coordorigin="3718,24" coordsize="140,140" path="m3857,24l3718,24l3718,163l3857,163l3857,24xe" stroked="t" o:allowincell="f" style="position:absolute;left:3710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0;top:209;width:152;height:145">
                  <v:shape id="shape_0" coordorigin="3718,209" coordsize="140,140" path="m3857,209l3718,209l3718,348l3857,348l3857,209xe" stroked="t" o:allowincell="f" style="position:absolute;left:3710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8564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204" y="24"/>
                                </a:moveTo>
                                <a:lnTo>
                                  <a:pt x="7064" y="24"/>
                                </a:lnTo>
                                <a:lnTo>
                                  <a:pt x="7064" y="163"/>
                                </a:lnTo>
                                <a:lnTo>
                                  <a:pt x="7204" y="163"/>
                                </a:lnTo>
                                <a:lnTo>
                                  <a:pt x="720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1.2pt;width:7pt;height:7pt" coordorigin="7064,24" coordsize="140,140">
                <v:shape id="shape_0" coordorigin="7064,24" coordsize="140,140" path="m7204,24l7064,24l7064,163l7204,163l7204,24xe" stroked="t" o:allowincell="f" style="position:absolute;left:706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Тип вентильного</w:t>
      </w:r>
      <w:r>
        <w:rPr>
          <w:rFonts w:cs="Arial" w:ascii="Arial" w:hAnsi="Arial"/>
          <w:spacing w:val="-1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лока</w:t>
        <w:tab/>
        <w:t>Встроен в технологическую</w:t>
      </w:r>
      <w:r>
        <w:rPr>
          <w:rFonts w:cs="Arial" w:ascii="Arial" w:hAnsi="Arial"/>
          <w:spacing w:val="-17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линию</w:t>
        <w:tab/>
      </w:r>
      <w:r>
        <w:rPr>
          <w:rFonts w:cs="Arial" w:ascii="Arial" w:hAnsi="Arial"/>
          <w:sz w:val="16"/>
        </w:rPr>
        <w:t>Фланец согласно IEC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6151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80" w:leader="none"/>
        </w:tabs>
        <w:spacing w:lineRule="exact" w:line="184" w:before="1" w:after="0"/>
        <w:ind w:left="3879" w:hanging="2917"/>
        <w:rPr>
          <w:rFonts w:ascii="Arial" w:hAnsi="Arial" w:eastAsia="Arial" w:cs="Arial"/>
        </w:rPr>
      </w:pPr>
      <w:r>
        <w:rPr>
          <w:rFonts w:cs="Arial" w:ascii="Arial" w:hAnsi="Arial"/>
          <w:sz w:val="16"/>
        </w:rPr>
        <w:t>BM</w:t>
      </w:r>
      <w:r>
        <w:rPr>
          <w:rFonts w:cs="Arial" w:ascii="Arial" w:hAnsi="Arial"/>
          <w:sz w:val="16"/>
          <w:lang w:val="ru-RU"/>
        </w:rPr>
        <w:t>-вентильный</w:t>
      </w:r>
      <w:r>
        <w:rPr>
          <w:rFonts w:cs="Arial" w:ascii="Arial" w:hAnsi="Arial"/>
          <w:spacing w:val="-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лок</w:t>
      </w:r>
      <w:r>
        <w:rPr>
          <w:rFonts w:cs="Arial" w:ascii="Arial" w:hAnsi="Arial"/>
          <w:spacing w:val="-5"/>
          <w:sz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0" w:right="10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</w:tabs>
        <w:ind w:left="1359" w:right="516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Тип вентильного</w:t>
      </w:r>
      <w:r>
        <w:rPr>
          <w:rFonts w:cs="Arial" w:ascii="Arial" w:hAnsi="Arial"/>
          <w:spacing w:val="4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лока:</w:t>
      </w:r>
      <w:r>
        <w:rPr>
          <w:rFonts w:cs="Arial" w:ascii="Arial" w:hAnsi="Arial"/>
          <w:w w:val="99"/>
          <w:sz w:val="16"/>
          <w:lang w:val="ru-RU"/>
        </w:rPr>
        <w:t xml:space="preserve">  </w:t>
      </w:r>
      <w:r>
        <w:rPr>
          <w:rFonts w:cs="Arial" w:ascii="Arial" w:hAnsi="Arial"/>
          <w:sz w:val="16"/>
          <w:lang w:val="ru-RU"/>
        </w:rPr>
        <w:t>тип/ спецификационный</w:t>
      </w:r>
      <w:r>
        <w:rPr>
          <w:rFonts w:cs="Arial" w:ascii="Arial" w:hAnsi="Arial"/>
          <w:spacing w:val="-17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од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879" w:leader="none"/>
          <w:tab w:val="left" w:pos="6759" w:leader="none"/>
        </w:tabs>
        <w:spacing w:lineRule="exact" w:line="183"/>
        <w:ind w:left="1359" w:right="-5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55850</wp:posOffset>
                </wp:positionH>
                <wp:positionV relativeFrom="paragraph">
                  <wp:posOffset>10160</wp:posOffset>
                </wp:positionV>
                <wp:extent cx="128905" cy="687070"/>
                <wp:effectExtent l="5080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687240"/>
                          <a:chOff x="0" y="0"/>
                          <a:chExt cx="12888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24"/>
                                  </a:moveTo>
                                  <a:lnTo>
                                    <a:pt x="3718" y="24"/>
                                  </a:lnTo>
                                  <a:lnTo>
                                    <a:pt x="3718" y="163"/>
                                  </a:lnTo>
                                  <a:lnTo>
                                    <a:pt x="3857" y="163"/>
                                  </a:lnTo>
                                  <a:lnTo>
                                    <a:pt x="3857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207"/>
                                  </a:moveTo>
                                  <a:lnTo>
                                    <a:pt x="3718" y="207"/>
                                  </a:lnTo>
                                  <a:lnTo>
                                    <a:pt x="3718" y="346"/>
                                  </a:lnTo>
                                  <a:lnTo>
                                    <a:pt x="3857" y="346"/>
                                  </a:lnTo>
                                  <a:lnTo>
                                    <a:pt x="3857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392"/>
                                  </a:moveTo>
                                  <a:lnTo>
                                    <a:pt x="3718" y="392"/>
                                  </a:lnTo>
                                  <a:lnTo>
                                    <a:pt x="3718" y="531"/>
                                  </a:lnTo>
                                  <a:lnTo>
                                    <a:pt x="3857" y="531"/>
                                  </a:lnTo>
                                  <a:lnTo>
                                    <a:pt x="3857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72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585"/>
                                  </a:moveTo>
                                  <a:lnTo>
                                    <a:pt x="3718" y="585"/>
                                  </a:lnTo>
                                  <a:lnTo>
                                    <a:pt x="3718" y="724"/>
                                  </a:lnTo>
                                  <a:lnTo>
                                    <a:pt x="3857" y="724"/>
                                  </a:lnTo>
                                  <a:lnTo>
                                    <a:pt x="3857" y="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857" y="770"/>
                                  </a:moveTo>
                                  <a:lnTo>
                                    <a:pt x="3718" y="770"/>
                                  </a:lnTo>
                                  <a:lnTo>
                                    <a:pt x="3718" y="909"/>
                                  </a:lnTo>
                                  <a:lnTo>
                                    <a:pt x="3857" y="909"/>
                                  </a:lnTo>
                                  <a:lnTo>
                                    <a:pt x="3857" y="7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598320"/>
                            <a:ext cx="94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908" y="954"/>
                                  </a:moveTo>
                                  <a:lnTo>
                                    <a:pt x="3769" y="954"/>
                                  </a:lnTo>
                                  <a:lnTo>
                                    <a:pt x="3769" y="1093"/>
                                  </a:lnTo>
                                  <a:lnTo>
                                    <a:pt x="3908" y="1093"/>
                                  </a:lnTo>
                                  <a:lnTo>
                                    <a:pt x="3908" y="9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0.8pt;width:10.15pt;height:54.1pt" coordorigin="3710,16" coordsize="203,1082">
                <v:group id="shape_0" style="position:absolute;left:3710;top:16;width:149;height:140">
                  <v:shape id="shape_0" coordorigin="3718,24" coordsize="140,140" path="m3857,24l3718,24l3718,163l3857,163l3857,24xe" stroked="t" o:allowincell="f" style="position:absolute;left:3710;top:16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0;top:201;width:149;height:140">
                  <v:shape id="shape_0" coordorigin="3718,207" coordsize="140,140" path="m3857,207l3718,207l3718,346l3857,346l3857,207xe" stroked="t" o:allowincell="f" style="position:absolute;left:3710;top:201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0;top:388;width:149;height:140">
                  <v:shape id="shape_0" coordorigin="3718,392" coordsize="140,140" path="m3857,392l3718,392l3718,531l3857,531l3857,392xe" stroked="t" o:allowincell="f" style="position:absolute;left:3710;top:388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0;top:584;width:149;height:140">
                  <v:shape id="shape_0" coordorigin="3718,585" coordsize="140,140" path="m3857,585l3718,585l3718,724l3857,724l3857,585xe" stroked="t" o:allowincell="f" style="position:absolute;left:3710;top:584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0;top:771;width:149;height:140">
                  <v:shape id="shape_0" coordorigin="3718,770" coordsize="140,140" path="m3857,770l3718,770l3718,909l3857,909l3857,770xe" stroked="t" o:allowincell="f" style="position:absolute;left:3710;top:771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64;top:958;width:149;height:140">
                  <v:shape id="shape_0" coordorigin="3769,954" coordsize="140,140" path="m3908,954l3769,954l3769,1093l3908,1093l3908,954xe" stroked="t" o:allowincell="f" style="position:absolute;left:3764;top:958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56710</wp:posOffset>
                </wp:positionH>
                <wp:positionV relativeFrom="paragraph">
                  <wp:posOffset>10160</wp:posOffset>
                </wp:positionV>
                <wp:extent cx="96520" cy="213360"/>
                <wp:effectExtent l="4445" t="571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92" y="24"/>
                                  </a:moveTo>
                                  <a:lnTo>
                                    <a:pt x="6553" y="24"/>
                                  </a:lnTo>
                                  <a:lnTo>
                                    <a:pt x="6553" y="163"/>
                                  </a:lnTo>
                                  <a:lnTo>
                                    <a:pt x="6692" y="163"/>
                                  </a:lnTo>
                                  <a:lnTo>
                                    <a:pt x="669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92" y="207"/>
                                  </a:moveTo>
                                  <a:lnTo>
                                    <a:pt x="6553" y="207"/>
                                  </a:lnTo>
                                  <a:lnTo>
                                    <a:pt x="6553" y="346"/>
                                  </a:lnTo>
                                  <a:lnTo>
                                    <a:pt x="6692" y="346"/>
                                  </a:lnTo>
                                  <a:lnTo>
                                    <a:pt x="6692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0.8pt;width:7.6pt;height:16.8pt" coordorigin="6546,16" coordsize="152,336">
                <v:group id="shape_0" style="position:absolute;left:6546;top:16;width:152;height:145">
                  <v:shape id="shape_0" coordorigin="6553,24" coordsize="140,140" path="m6692,24l6553,24l6553,163l6692,163l6692,24xe" stroked="t" o:allowincell="f" style="position:absolute;left:6546;top:16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46;top:207;width:152;height:145">
                  <v:shape id="shape_0" coordorigin="6553,207" coordsize="140,140" path="m6692,207l6553,207l6553,346l6692,346l6692,207xe" stroked="t" o:allowincell="f" style="position:absolute;left:6546;top:20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Соединение</w:t>
      </w:r>
      <w:r>
        <w:rPr>
          <w:rFonts w:eastAsia="Arial" w:cs="Arial" w:ascii="Arial" w:hAnsi="Arial"/>
          <w:b/>
          <w:bCs/>
          <w:spacing w:val="-1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приборов</w:t>
        <w:tab/>
      </w:r>
      <w:r>
        <w:rPr>
          <w:rFonts w:eastAsia="Arial" w:cs="Arial" w:ascii="Arial" w:hAnsi="Arial"/>
          <w:sz w:val="16"/>
          <w:szCs w:val="16"/>
          <w:lang w:val="ru-RU"/>
        </w:rPr>
        <w:t xml:space="preserve">Фланец согласно </w:t>
      </w:r>
      <w:r>
        <w:rPr>
          <w:rFonts w:eastAsia="Arial" w:cs="Arial" w:ascii="Arial" w:hAnsi="Arial"/>
          <w:sz w:val="16"/>
          <w:szCs w:val="16"/>
        </w:rPr>
        <w:t>IEC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61518</w:t>
        <w:tab/>
        <w:t xml:space="preserve">½“ </w:t>
      </w:r>
      <w:r>
        <w:rPr>
          <w:rFonts w:eastAsia="Arial" w:cs="Arial" w:ascii="Arial" w:hAnsi="Arial"/>
          <w:sz w:val="16"/>
          <w:szCs w:val="16"/>
        </w:rPr>
        <w:t>NPT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наружная</w:t>
      </w:r>
      <w:r>
        <w:rPr>
          <w:rFonts w:eastAsia="Arial" w:cs="Arial" w:ascii="Arial" w:hAnsi="Arial"/>
          <w:spacing w:val="-16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</w:r>
    </w:p>
    <w:p>
      <w:pPr>
        <w:pStyle w:val="TextBody"/>
        <w:tabs>
          <w:tab w:val="clear" w:pos="720"/>
          <w:tab w:val="left" w:pos="6759" w:leader="none"/>
        </w:tabs>
        <w:ind w:left="3924" w:right="-5" w:hanging="0"/>
        <w:rPr>
          <w:lang w:val="ru-RU"/>
        </w:rPr>
      </w:pPr>
      <w:r>
        <w:rPr>
          <w:rFonts w:cs="Arial"/>
          <w:lang w:val="ru-RU"/>
        </w:rPr>
        <w:t xml:space="preserve">½“ </w:t>
      </w:r>
      <w:r>
        <w:rPr>
          <w:rFonts w:cs="Arial"/>
        </w:rPr>
        <w:t>NPT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нутрення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езьба</w:t>
        <w:tab/>
      </w:r>
      <w:r>
        <w:rPr>
          <w:rFonts w:cs="Arial"/>
        </w:rPr>
        <w:t>G</w:t>
      </w:r>
      <w:r>
        <w:rPr>
          <w:rFonts w:cs="Arial"/>
          <w:lang w:val="ru-RU"/>
        </w:rPr>
        <w:t>½“</w:t>
      </w:r>
      <w:r>
        <w:rPr>
          <w:lang w:val="ru-RU"/>
        </w:rPr>
        <w:t>внутрення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езьба</w:t>
      </w:r>
    </w:p>
    <w:p>
      <w:pPr>
        <w:pStyle w:val="TextBody"/>
        <w:ind w:left="267" w:right="433" w:firstLine="228"/>
        <w:rPr>
          <w:lang w:val="ru-RU"/>
        </w:rPr>
      </w:pPr>
      <w:r>
        <w:br w:type="column"/>
      </w:r>
      <w:r>
        <w:rPr>
          <w:lang w:val="ru-RU"/>
        </w:rPr>
        <w:t>Предоставля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казчико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для монтажа в </w:t>
      </w:r>
      <w:r>
        <w:rPr/>
        <w:t>INTERTEC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жух</w:t>
      </w:r>
    </w:p>
    <w:p>
      <w:pPr>
        <w:pStyle w:val="TextBody"/>
        <w:ind w:left="267" w:right="902" w:firstLine="2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89600</wp:posOffset>
                </wp:positionH>
                <wp:positionV relativeFrom="paragraph">
                  <wp:posOffset>-218440</wp:posOffset>
                </wp:positionV>
                <wp:extent cx="88900" cy="88900"/>
                <wp:effectExtent l="4445" t="444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100" y="-344"/>
                                </a:moveTo>
                                <a:lnTo>
                                  <a:pt x="8960" y="-344"/>
                                </a:lnTo>
                                <a:lnTo>
                                  <a:pt x="8960" y="-205"/>
                                </a:lnTo>
                                <a:lnTo>
                                  <a:pt x="9100" y="-205"/>
                                </a:lnTo>
                                <a:lnTo>
                                  <a:pt x="9100" y="-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17.2pt;width:7pt;height:7pt" coordorigin="8960,-344" coordsize="140,140">
                <v:shape id="shape_0" coordorigin="8960,4294966952" coordsize="140,140" path="l8960,-344l8960,-205l9100,-205l9100,-344xe" stroked="t" o:allowincell="f" style="position:absolute;left:8960;top:-34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960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100" y="24"/>
                                </a:moveTo>
                                <a:lnTo>
                                  <a:pt x="8960" y="24"/>
                                </a:lnTo>
                                <a:lnTo>
                                  <a:pt x="8960" y="163"/>
                                </a:lnTo>
                                <a:lnTo>
                                  <a:pt x="9100" y="163"/>
                                </a:lnTo>
                                <a:lnTo>
                                  <a:pt x="910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1.2pt;width:7pt;height:7pt" coordorigin="8960,24" coordsize="140,140">
                <v:shape id="shape_0" coordorigin="8960,24" coordsize="140,140" path="m9100,24l8960,24l8960,163l9100,163l9100,24xe" stroked="t" o:allowincell="f" style="position:absolute;left:8960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Поворотное</w:t>
      </w:r>
      <w:r>
        <w:rPr>
          <w:spacing w:val="-3"/>
        </w:rPr>
        <w:t xml:space="preserve"> </w:t>
      </w:r>
      <w:r>
        <w:rPr/>
        <w:t>резьбовое</w:t>
      </w:r>
      <w:r>
        <w:rPr>
          <w:w w:val="99"/>
        </w:rPr>
        <w:t xml:space="preserve"> </w:t>
      </w:r>
      <w:r>
        <w:rPr/>
        <w:t>Соединение</w:t>
      </w:r>
    </w:p>
    <w:p>
      <w:pPr>
        <w:sectPr>
          <w:type w:val="continuous"/>
          <w:pgSz w:w="11906" w:h="16838"/>
          <w:pgMar w:left="0" w:right="100" w:gutter="0" w:header="0" w:top="60" w:footer="0" w:bottom="0"/>
          <w:cols w:num="2" w:equalWidth="false" w:sep="false">
            <w:col w:w="8632" w:space="40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879" w:leader="none"/>
          <w:tab w:val="left" w:pos="6206" w:leader="none"/>
          <w:tab w:val="left" w:pos="8439" w:leader="none"/>
          <w:tab w:val="left" w:pos="10762" w:leader="none"/>
        </w:tabs>
        <w:spacing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3794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184" y="25"/>
                                </a:moveTo>
                                <a:lnTo>
                                  <a:pt x="6044" y="25"/>
                                </a:lnTo>
                                <a:lnTo>
                                  <a:pt x="6044" y="164"/>
                                </a:lnTo>
                                <a:lnTo>
                                  <a:pt x="6184" y="164"/>
                                </a:lnTo>
                                <a:lnTo>
                                  <a:pt x="618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.25pt;width:7pt;height:7pt" coordorigin="6044,25" coordsize="140,140">
                <v:shape id="shape_0" coordorigin="6044,25" coordsize="140,140" path="m6184,25l6044,25l6044,164l6184,164l6184,25xe" stroked="t" o:allowincell="f" style="position:absolute;left:6044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27955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372" y="25"/>
                                </a:moveTo>
                                <a:lnTo>
                                  <a:pt x="8233" y="25"/>
                                </a:lnTo>
                                <a:lnTo>
                                  <a:pt x="8233" y="164"/>
                                </a:lnTo>
                                <a:lnTo>
                                  <a:pt x="8372" y="164"/>
                                </a:lnTo>
                                <a:lnTo>
                                  <a:pt x="837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1.25pt;width:7pt;height:7pt" coordorigin="8233,25" coordsize="140,140">
                <v:shape id="shape_0" coordorigin="8233,25" coordsize="140,140" path="m8372,25l8233,25l8233,164l8372,164l8372,25xe" stroked="t" o:allowincell="f" style="position:absolute;left:8233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0306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0696" y="25"/>
                                </a:moveTo>
                                <a:lnTo>
                                  <a:pt x="10556" y="25"/>
                                </a:lnTo>
                                <a:lnTo>
                                  <a:pt x="10556" y="164"/>
                                </a:lnTo>
                                <a:lnTo>
                                  <a:pt x="10696" y="164"/>
                                </a:lnTo>
                                <a:lnTo>
                                  <a:pt x="1069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8pt;margin-top:1.25pt;width:7pt;height:7pt" coordorigin="10556,25" coordsize="140,140">
                <v:shape id="shape_0" coordorigin="10556,25" coordsize="140,140" path="m10696,25l10556,25l10556,164l10696,164l10696,25xe" stroked="t" o:allowincell="f" style="position:absolute;left:10556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>Соединение с</w:t>
      </w:r>
      <w:r>
        <w:rPr>
          <w:rFonts w:eastAsia="Arial" w:cs="Arial" w:ascii="Arial" w:hAnsi="Arial"/>
          <w:spacing w:val="-4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роцессом</w:t>
        <w:tab/>
        <w:t xml:space="preserve">½“ </w:t>
      </w:r>
      <w:r>
        <w:rPr>
          <w:rFonts w:eastAsia="Arial" w:cs="Arial" w:ascii="Arial" w:hAnsi="Arial"/>
          <w:sz w:val="16"/>
          <w:szCs w:val="16"/>
        </w:rPr>
        <w:t>NPT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внутренняя</w:t>
      </w:r>
      <w:r>
        <w:rPr>
          <w:rFonts w:eastAsia="Arial" w:cs="Arial" w:ascii="Arial" w:hAnsi="Arial"/>
          <w:spacing w:val="-18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  <w:tab/>
        <w:t xml:space="preserve">½“ </w:t>
      </w:r>
      <w:r>
        <w:rPr>
          <w:rFonts w:eastAsia="Arial" w:cs="Arial" w:ascii="Arial" w:hAnsi="Arial"/>
          <w:sz w:val="16"/>
          <w:szCs w:val="16"/>
        </w:rPr>
        <w:t>NPT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наружная</w:t>
      </w:r>
      <w:r>
        <w:rPr>
          <w:rFonts w:eastAsia="Arial" w:cs="Arial" w:ascii="Arial" w:hAnsi="Arial"/>
          <w:spacing w:val="-10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  <w:tab/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  <w:lang w:val="ru-RU"/>
        </w:rPr>
        <w:t>½“ внутренняя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резьба</w:t>
        <w:tab/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879" w:leader="none"/>
        </w:tabs>
        <w:spacing w:before="9" w:after="0"/>
        <w:ind w:left="1359" w:hanging="39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Вентиляционные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отверстия</w:t>
        <w:tab/>
        <w:t>¼“ NPT внутренняя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резьб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879" w:leader="none"/>
          <w:tab w:val="left" w:pos="5779" w:leader="none"/>
          <w:tab w:val="left" w:pos="8270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22980</wp:posOffset>
                </wp:positionH>
                <wp:positionV relativeFrom="paragraph">
                  <wp:posOffset>11430</wp:posOffset>
                </wp:positionV>
                <wp:extent cx="107950" cy="213360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3480"/>
                          <a:chOff x="0" y="0"/>
                          <a:chExt cx="108000" cy="21348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95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712" y="25"/>
                                  </a:moveTo>
                                  <a:lnTo>
                                    <a:pt x="5573" y="25"/>
                                  </a:lnTo>
                                  <a:lnTo>
                                    <a:pt x="5573" y="164"/>
                                  </a:lnTo>
                                  <a:lnTo>
                                    <a:pt x="5712" y="164"/>
                                  </a:lnTo>
                                  <a:lnTo>
                                    <a:pt x="571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5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694" y="209"/>
                                  </a:moveTo>
                                  <a:lnTo>
                                    <a:pt x="5555" y="209"/>
                                  </a:lnTo>
                                  <a:lnTo>
                                    <a:pt x="5555" y="348"/>
                                  </a:lnTo>
                                  <a:lnTo>
                                    <a:pt x="5694" y="348"/>
                                  </a:lnTo>
                                  <a:lnTo>
                                    <a:pt x="5694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0.9pt;width:8.5pt;height:16.8pt" coordorigin="5548,18" coordsize="170,336">
                <v:group id="shape_0" style="position:absolute;left:5567;top:18;width:151;height:145">
                  <v:shape id="shape_0" coordorigin="5573,25" coordsize="140,140" path="m5712,25l5573,25l5573,164l5712,164l5712,25xe" stroked="t" o:allowincell="f" style="position:absolute;left:5567;top:18;width:150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48;top:209;width:151;height:145">
                  <v:shape id="shape_0" coordorigin="5555,209" coordsize="140,140" path="m5694,209l5555,209l5555,348l5694,348l5694,209xe" stroked="t" o:allowincell="f" style="position:absolute;left:5548;top:209;width:150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2064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203" y="25"/>
                                </a:moveTo>
                                <a:lnTo>
                                  <a:pt x="8064" y="25"/>
                                </a:lnTo>
                                <a:lnTo>
                                  <a:pt x="8064" y="164"/>
                                </a:lnTo>
                                <a:lnTo>
                                  <a:pt x="8203" y="164"/>
                                </a:lnTo>
                                <a:lnTo>
                                  <a:pt x="820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1.25pt;width:7pt;height:7pt" coordorigin="8064,25" coordsize="140,140">
                <v:shape id="shape_0" coordorigin="8064,25" coordsize="140,140" path="m8203,25l8064,25l8064,164l8203,164l8203,25xe" stroked="t" o:allowincell="f" style="position:absolute;left:8064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Вид монтажа</w:t>
      </w:r>
      <w:r>
        <w:rPr>
          <w:rFonts w:cs="Arial" w:ascii="Arial" w:hAnsi="Arial"/>
          <w:spacing w:val="-1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инструментов</w:t>
        <w:tab/>
        <w:t>Удалённый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монтаж</w:t>
        <w:tab/>
        <w:t>Непосредственный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монтаж</w:t>
        <w:tab/>
        <w:t>В технологической</w:t>
      </w:r>
      <w:r>
        <w:rPr>
          <w:rFonts w:cs="Arial" w:ascii="Arial" w:hAnsi="Arial"/>
          <w:spacing w:val="-18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лин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975" w:leader="none"/>
          <w:tab w:val="left" w:pos="4850" w:leader="none"/>
          <w:tab w:val="left" w:pos="5761" w:leader="none"/>
          <w:tab w:val="left" w:pos="6749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48940</wp:posOffset>
                </wp:positionH>
                <wp:positionV relativeFrom="paragraph">
                  <wp:posOffset>14605</wp:posOffset>
                </wp:positionV>
                <wp:extent cx="88900" cy="88900"/>
                <wp:effectExtent l="4445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4783" y="23"/>
                                </a:moveTo>
                                <a:lnTo>
                                  <a:pt x="4644" y="23"/>
                                </a:lnTo>
                                <a:lnTo>
                                  <a:pt x="4644" y="162"/>
                                </a:lnTo>
                                <a:lnTo>
                                  <a:pt x="4783" y="162"/>
                                </a:lnTo>
                                <a:lnTo>
                                  <a:pt x="478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.15pt;width:7pt;height:7pt" coordorigin="4644,23" coordsize="140,140">
                <v:shape id="shape_0" coordorigin="4644,23" coordsize="140,140" path="m4783,23l4644,23l4644,162l4783,162l4783,23xe" stroked="t" o:allowincell="f" style="position:absolute;left:4644;top:23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5544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683" y="24"/>
                                </a:moveTo>
                                <a:lnTo>
                                  <a:pt x="6544" y="24"/>
                                </a:lnTo>
                                <a:lnTo>
                                  <a:pt x="6544" y="163"/>
                                </a:lnTo>
                                <a:lnTo>
                                  <a:pt x="6683" y="163"/>
                                </a:lnTo>
                                <a:lnTo>
                                  <a:pt x="668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.2pt;width:7pt;height:7pt" coordorigin="6544,24" coordsize="140,140">
                <v:shape id="shape_0" coordorigin="6544,24" coordsize="140,140" path="m6683,24l6544,24l6544,163l6683,163l6683,24xe" stroked="t" o:allowincell="f" style="position:absolute;left:654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6"/>
          <w:lang w:val="ru-RU"/>
        </w:rPr>
        <w:t>Подвод</w:t>
      </w:r>
      <w:r>
        <w:rPr>
          <w:rFonts w:cs="Arial" w:ascii="Arial" w:hAnsi="Arial"/>
          <w:b/>
          <w:sz w:val="16"/>
          <w:lang w:val="ru-RU"/>
        </w:rPr>
        <w:t xml:space="preserve"> </w:t>
      </w:r>
      <w:r>
        <w:rPr>
          <w:rFonts w:cs="Arial" w:ascii="Arial" w:hAnsi="Arial"/>
          <w:b/>
          <w:spacing w:val="-1"/>
          <w:sz w:val="16"/>
          <w:lang w:val="ru-RU"/>
        </w:rPr>
        <w:t>импульсных</w:t>
      </w:r>
      <w:r>
        <w:rPr>
          <w:rFonts w:cs="Arial" w:ascii="Arial" w:hAnsi="Arial"/>
          <w:b/>
          <w:spacing w:val="5"/>
          <w:sz w:val="16"/>
          <w:lang w:val="ru-RU"/>
        </w:rPr>
        <w:t xml:space="preserve"> </w:t>
      </w:r>
      <w:r>
        <w:rPr>
          <w:rFonts w:cs="Arial" w:ascii="Arial" w:hAnsi="Arial"/>
          <w:b/>
          <w:spacing w:val="-1"/>
          <w:sz w:val="16"/>
          <w:lang w:val="ru-RU"/>
        </w:rPr>
        <w:t>линий</w:t>
        <w:tab/>
      </w:r>
      <w:r>
        <w:rPr>
          <w:rFonts w:cs="Arial" w:ascii="Arial" w:hAnsi="Arial"/>
          <w:spacing w:val="-1"/>
          <w:sz w:val="16"/>
          <w:lang w:val="ru-RU"/>
        </w:rPr>
        <w:t>Снизу</w:t>
        <w:tab/>
      </w:r>
      <w:r>
        <w:rPr>
          <w:rFonts w:cs="Arial" w:ascii="Arial" w:hAnsi="Arial"/>
          <w:w w:val="95"/>
          <w:sz w:val="16"/>
          <w:lang w:val="ru-RU"/>
        </w:rPr>
        <w:t>Сзади</w:t>
        <w:tab/>
        <w:t>Сверху</w:t>
        <w:tab/>
      </w:r>
      <w:r>
        <w:rPr>
          <w:rFonts w:cs="Arial" w:ascii="Arial" w:hAnsi="Arial"/>
          <w:sz w:val="16"/>
          <w:lang w:val="ru-RU"/>
        </w:rPr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379" w:leader="none"/>
          <w:tab w:val="left" w:pos="6272" w:leader="none"/>
          <w:tab w:val="left" w:pos="8023" w:leader="none"/>
          <w:tab w:val="left" w:pos="9837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Наружный диаметр/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мм</w:t>
        <w:tab/>
        <w:t>Импульсная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линия</w:t>
        <w:tab/>
      </w:r>
      <w:r>
        <w:rPr>
          <w:rFonts w:cs="Arial" w:ascii="Arial" w:hAnsi="Arial"/>
          <w:w w:val="95"/>
          <w:sz w:val="16"/>
          <w:lang w:val="ru-RU"/>
        </w:rPr>
        <w:t>мм</w:t>
        <w:tab/>
      </w:r>
      <w:r>
        <w:rPr>
          <w:rFonts w:cs="Arial" w:ascii="Arial" w:hAnsi="Arial"/>
          <w:sz w:val="16"/>
          <w:lang w:val="ru-RU"/>
        </w:rPr>
        <w:t>Дренажная</w:t>
      </w:r>
      <w:r>
        <w:rPr>
          <w:rFonts w:cs="Arial" w:ascii="Arial" w:hAnsi="Arial"/>
          <w:spacing w:val="-9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линия</w:t>
        <w:tab/>
        <w:t>м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607" w:leader="none"/>
          <w:tab w:val="left" w:pos="5446" w:leader="none"/>
          <w:tab w:val="left" w:pos="8251" w:leader="none"/>
          <w:tab w:val="left" w:pos="9003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90190</wp:posOffset>
                </wp:positionH>
                <wp:positionV relativeFrom="paragraph">
                  <wp:posOffset>10795</wp:posOffset>
                </wp:positionV>
                <wp:extent cx="96520" cy="447040"/>
                <wp:effectExtent l="4445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47120"/>
                          <a:chOff x="0" y="0"/>
                          <a:chExt cx="9648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24"/>
                                  </a:moveTo>
                                  <a:lnTo>
                                    <a:pt x="4402" y="24"/>
                                  </a:lnTo>
                                  <a:lnTo>
                                    <a:pt x="4402" y="163"/>
                                  </a:lnTo>
                                  <a:lnTo>
                                    <a:pt x="4541" y="163"/>
                                  </a:lnTo>
                                  <a:lnTo>
                                    <a:pt x="454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96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209"/>
                                  </a:moveTo>
                                  <a:lnTo>
                                    <a:pt x="4402" y="209"/>
                                  </a:lnTo>
                                  <a:lnTo>
                                    <a:pt x="4402" y="348"/>
                                  </a:lnTo>
                                  <a:lnTo>
                                    <a:pt x="4541" y="348"/>
                                  </a:lnTo>
                                  <a:lnTo>
                                    <a:pt x="4541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96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392"/>
                                  </a:moveTo>
                                  <a:lnTo>
                                    <a:pt x="4402" y="392"/>
                                  </a:lnTo>
                                  <a:lnTo>
                                    <a:pt x="4402" y="532"/>
                                  </a:lnTo>
                                  <a:lnTo>
                                    <a:pt x="4541" y="532"/>
                                  </a:lnTo>
                                  <a:lnTo>
                                    <a:pt x="4541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96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541" y="576"/>
                                  </a:moveTo>
                                  <a:lnTo>
                                    <a:pt x="4402" y="576"/>
                                  </a:lnTo>
                                  <a:lnTo>
                                    <a:pt x="4402" y="715"/>
                                  </a:lnTo>
                                  <a:lnTo>
                                    <a:pt x="4541" y="715"/>
                                  </a:lnTo>
                                  <a:lnTo>
                                    <a:pt x="4541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0.85pt;width:7.6pt;height:35.2pt" coordorigin="4394,17" coordsize="152,704">
                <v:group id="shape_0" style="position:absolute;left:4394;top:17;width:152;height:141">
                  <v:shape id="shape_0" coordorigin="4402,24" coordsize="140,140" path="m4541,24l4402,24l4402,163l4541,163l4541,24xe" stroked="t" o:allowincell="f" style="position:absolute;left:4394;top:17;width:151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4;top:205;width:152;height:141">
                  <v:shape id="shape_0" coordorigin="4402,209" coordsize="140,140" path="m4541,209l4402,209l4402,348l4541,348l4541,209xe" stroked="t" o:allowincell="f" style="position:absolute;left:4394;top:205;width:151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4;top:392;width:152;height:141">
                  <v:shape id="shape_0" coordorigin="4402,392" coordsize="140,140" path="m4541,392l4402,392l4402,532l4541,532l4541,392xe" stroked="t" o:allowincell="f" style="position:absolute;left:4394;top:392;width:151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4;top:580;width:152;height:141">
                  <v:shape id="shape_0" coordorigin="4402,576" coordsize="140,140" path="m4541,576l4402,576l4402,715l4541,715l4541,576xe" stroked="t" o:allowincell="f" style="position:absolute;left:4394;top:580;width:151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ragraph">
                  <wp:posOffset>10795</wp:posOffset>
                </wp:positionV>
                <wp:extent cx="99695" cy="21399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13840"/>
                          <a:chOff x="0" y="0"/>
                          <a:chExt cx="9972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380" y="24"/>
                                  </a:moveTo>
                                  <a:lnTo>
                                    <a:pt x="5240" y="24"/>
                                  </a:lnTo>
                                  <a:lnTo>
                                    <a:pt x="5240" y="163"/>
                                  </a:lnTo>
                                  <a:lnTo>
                                    <a:pt x="5380" y="163"/>
                                  </a:lnTo>
                                  <a:lnTo>
                                    <a:pt x="538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384" y="209"/>
                                  </a:moveTo>
                                  <a:lnTo>
                                    <a:pt x="5245" y="209"/>
                                  </a:lnTo>
                                  <a:lnTo>
                                    <a:pt x="5245" y="348"/>
                                  </a:lnTo>
                                  <a:lnTo>
                                    <a:pt x="5384" y="348"/>
                                  </a:lnTo>
                                  <a:lnTo>
                                    <a:pt x="5384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0.85pt;width:7.85pt;height:16.85pt" coordorigin="5233,17" coordsize="157,337">
                <v:group id="shape_0" style="position:absolute;left:5233;top:17;width:152;height:145">
                  <v:shape id="shape_0" coordorigin="5240,24" coordsize="140,140" path="m5380,24l5240,24l5240,163l5380,163l5380,24xe" stroked="t" o:allowincell="f" style="position:absolute;left:5233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8;top:209;width:152;height:145">
                  <v:shape id="shape_0" coordorigin="5245,209" coordsize="140,140" path="m5384,209l5245,209l5245,348l5384,348l5384,209xe" stroked="t" o:allowincell="f" style="position:absolute;left:5238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0413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184" y="24"/>
                                  </a:moveTo>
                                  <a:lnTo>
                                    <a:pt x="8045" y="24"/>
                                  </a:lnTo>
                                  <a:lnTo>
                                    <a:pt x="8045" y="163"/>
                                  </a:lnTo>
                                  <a:lnTo>
                                    <a:pt x="8184" y="163"/>
                                  </a:lnTo>
                                  <a:lnTo>
                                    <a:pt x="8184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184" y="209"/>
                                  </a:moveTo>
                                  <a:lnTo>
                                    <a:pt x="8045" y="209"/>
                                  </a:lnTo>
                                  <a:lnTo>
                                    <a:pt x="8045" y="348"/>
                                  </a:lnTo>
                                  <a:lnTo>
                                    <a:pt x="8184" y="348"/>
                                  </a:lnTo>
                                  <a:lnTo>
                                    <a:pt x="8184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0.85pt;width:7.6pt;height:16.85pt" coordorigin="8038,17" coordsize="152,337">
                <v:group id="shape_0" style="position:absolute;left:8038;top:17;width:152;height:145">
                  <v:shape id="shape_0" coordorigin="8045,24" coordsize="140,140" path="m8184,24l8045,24l8045,163l8184,163l8184,24xe" stroked="t" o:allowincell="f" style="position:absolute;left:8038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038;top:209;width:152;height:145">
                  <v:shape id="shape_0" coordorigin="8045,209" coordsize="140,140" path="m8184,209l8045,209l8045,348l8184,348l8184,209xe" stroked="t" o:allowincell="f" style="position:absolute;left:8038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81650</wp:posOffset>
                </wp:positionH>
                <wp:positionV relativeFrom="paragraph">
                  <wp:posOffset>10795</wp:posOffset>
                </wp:positionV>
                <wp:extent cx="99060" cy="213995"/>
                <wp:effectExtent l="444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13840"/>
                          <a:chOff x="0" y="0"/>
                          <a:chExt cx="9900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936" y="24"/>
                                  </a:moveTo>
                                  <a:lnTo>
                                    <a:pt x="8797" y="24"/>
                                  </a:lnTo>
                                  <a:lnTo>
                                    <a:pt x="8797" y="163"/>
                                  </a:lnTo>
                                  <a:lnTo>
                                    <a:pt x="8936" y="163"/>
                                  </a:lnTo>
                                  <a:lnTo>
                                    <a:pt x="8936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940" y="209"/>
                                  </a:moveTo>
                                  <a:lnTo>
                                    <a:pt x="8801" y="209"/>
                                  </a:lnTo>
                                  <a:lnTo>
                                    <a:pt x="8801" y="348"/>
                                  </a:lnTo>
                                  <a:lnTo>
                                    <a:pt x="8940" y="348"/>
                                  </a:lnTo>
                                  <a:lnTo>
                                    <a:pt x="894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0.85pt;width:7.8pt;height:16.85pt" coordorigin="8790,17" coordsize="156,337">
                <v:group id="shape_0" style="position:absolute;left:8790;top:17;width:152;height:145">
                  <v:shape id="shape_0" coordorigin="8797,24" coordsize="140,140" path="m8936,24l8797,24l8797,163l8936,163l8936,24xe" stroked="t" o:allowincell="f" style="position:absolute;left:8790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94;top:209;width:152;height:145">
                  <v:shape id="shape_0" coordorigin="8801,209" coordsize="140,140" path="m8940,209l8801,209l8801,348l8940,348l8940,209xe" stroked="t" o:allowincell="f" style="position:absolute;left:8794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Трубные</w:t>
      </w:r>
      <w:r>
        <w:rPr>
          <w:rFonts w:cs="Arial" w:ascii="Arial" w:hAnsi="Arial"/>
          <w:sz w:val="16"/>
          <w:lang w:val="ru-RU"/>
        </w:rPr>
        <w:t xml:space="preserve"> вводы</w:t>
        <w:tab/>
      </w:r>
      <w:r>
        <w:rPr>
          <w:rFonts w:cs="Arial" w:ascii="Arial" w:hAnsi="Arial"/>
          <w:spacing w:val="-1"/>
          <w:sz w:val="16"/>
          <w:lang w:val="ru-RU"/>
        </w:rPr>
        <w:t>Да</w:t>
        <w:tab/>
      </w:r>
      <w:r>
        <w:rPr>
          <w:rFonts w:cs="Arial" w:ascii="Arial" w:hAnsi="Arial"/>
          <w:w w:val="95"/>
          <w:sz w:val="16"/>
          <w:lang w:val="ru-RU"/>
        </w:rPr>
        <w:t>Нет</w:t>
        <w:tab/>
      </w:r>
      <w:r>
        <w:rPr>
          <w:rFonts w:cs="Arial" w:ascii="Arial" w:hAnsi="Arial"/>
          <w:spacing w:val="-1"/>
          <w:sz w:val="16"/>
          <w:lang w:val="ru-RU"/>
        </w:rPr>
        <w:t>Да</w:t>
        <w:tab/>
      </w:r>
      <w:r>
        <w:rPr>
          <w:rFonts w:cs="Arial" w:ascii="Arial" w:hAnsi="Arial"/>
          <w:sz w:val="16"/>
          <w:lang w:val="ru-RU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607" w:leader="none"/>
          <w:tab w:val="left" w:pos="5451" w:leader="none"/>
          <w:tab w:val="left" w:pos="8251" w:leader="none"/>
          <w:tab w:val="left" w:pos="9007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lang w:val="ru-RU"/>
        </w:rPr>
        <w:t>Перебороч. штуцерные</w:t>
      </w:r>
      <w:r>
        <w:rPr>
          <w:rFonts w:cs="Arial" w:ascii="Arial" w:hAnsi="Arial"/>
          <w:spacing w:val="-1"/>
          <w:sz w:val="16"/>
          <w:lang w:val="ru-RU"/>
        </w:rPr>
        <w:t xml:space="preserve"> соединения</w:t>
        <w:tab/>
        <w:t>Да</w:t>
        <w:tab/>
      </w:r>
      <w:r>
        <w:rPr>
          <w:rFonts w:cs="Arial" w:ascii="Arial" w:hAnsi="Arial"/>
          <w:w w:val="95"/>
          <w:sz w:val="16"/>
          <w:lang w:val="ru-RU"/>
        </w:rPr>
        <w:t>Нет</w:t>
        <w:tab/>
      </w:r>
      <w:r>
        <w:rPr>
          <w:rFonts w:cs="Arial" w:ascii="Arial" w:hAnsi="Arial"/>
          <w:spacing w:val="-1"/>
          <w:sz w:val="16"/>
          <w:lang w:val="ru-RU"/>
        </w:rPr>
        <w:t>Да</w:t>
        <w:tab/>
      </w:r>
      <w:r>
        <w:rPr>
          <w:rFonts w:cs="Arial" w:ascii="Arial" w:hAnsi="Arial"/>
          <w:sz w:val="16"/>
          <w:lang w:val="ru-RU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607" w:leader="none"/>
          <w:tab w:val="left" w:pos="6427" w:leader="none"/>
          <w:tab w:val="left" w:pos="7851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5033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360" y="24"/>
                                </a:moveTo>
                                <a:lnTo>
                                  <a:pt x="6221" y="24"/>
                                </a:lnTo>
                                <a:lnTo>
                                  <a:pt x="6221" y="163"/>
                                </a:lnTo>
                                <a:lnTo>
                                  <a:pt x="6360" y="163"/>
                                </a:lnTo>
                                <a:lnTo>
                                  <a:pt x="636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.2pt;width:7pt;height:7pt" coordorigin="6221,24" coordsize="140,140">
                <v:shape id="shape_0" coordorigin="6221,24" coordsize="140,140" path="m6360,24l6221,24l6221,163l6360,163l6360,24xe" stroked="t" o:allowincell="f" style="position:absolute;left:6221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5457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784" y="24"/>
                                </a:moveTo>
                                <a:lnTo>
                                  <a:pt x="7645" y="24"/>
                                </a:lnTo>
                                <a:lnTo>
                                  <a:pt x="7645" y="163"/>
                                </a:lnTo>
                                <a:lnTo>
                                  <a:pt x="7784" y="163"/>
                                </a:lnTo>
                                <a:lnTo>
                                  <a:pt x="778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.2pt;width:7pt;height:7pt" coordorigin="7645,24" coordsize="140,140">
                <v:shape id="shape_0" coordorigin="7645,24" coordsize="140,140" path="m7784,24l7645,24l7645,163l7784,163l7784,24xe" stroked="t" o:allowincell="f" style="position:absolute;left:7645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Обогреваемые изолиров. пучки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труб</w:t>
        <w:tab/>
        <w:t>Одиночная</w:t>
      </w:r>
      <w:r>
        <w:rPr>
          <w:rFonts w:cs="Arial" w:ascii="Arial" w:hAnsi="Arial"/>
          <w:spacing w:val="-11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трубка</w:t>
        <w:tab/>
        <w:t>Пакет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трубок</w:t>
        <w:tab/>
        <w:t>Наруж. диаметр/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м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607" w:leader="none"/>
          <w:tab w:val="left" w:pos="5438" w:leader="none"/>
        </w:tabs>
        <w:ind w:left="1359" w:hanging="397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2232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371" y="24"/>
                                </a:moveTo>
                                <a:lnTo>
                                  <a:pt x="5232" y="24"/>
                                </a:lnTo>
                                <a:lnTo>
                                  <a:pt x="5232" y="163"/>
                                </a:lnTo>
                                <a:lnTo>
                                  <a:pt x="5371" y="163"/>
                                </a:lnTo>
                                <a:lnTo>
                                  <a:pt x="537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.2pt;width:7pt;height:7pt" coordorigin="5232,24" coordsize="140,140">
                <v:shape id="shape_0" coordorigin="5232,24" coordsize="140,140" path="m5371,24l5232,24l5232,163l5371,163l5371,24xe" stroked="t" o:allowincell="f" style="position:absolute;left:5232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>Термоусадочные</w:t>
      </w:r>
      <w:r>
        <w:rPr>
          <w:rFonts w:cs="Arial" w:ascii="Arial" w:hAnsi="Arial"/>
          <w:spacing w:val="1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муфты</w:t>
        <w:tab/>
        <w:t>Да</w:t>
        <w:tab/>
      </w:r>
      <w:r>
        <w:rPr>
          <w:rFonts w:cs="Arial" w:ascii="Arial" w:hAnsi="Arial"/>
          <w:sz w:val="16"/>
        </w:rPr>
        <w:t>Нет</w:t>
      </w:r>
    </w:p>
    <w:p>
      <w:pPr>
        <w:pStyle w:val="Heading1"/>
        <w:tabs>
          <w:tab w:val="clear" w:pos="720"/>
          <w:tab w:val="left" w:pos="11625" w:leader="none"/>
        </w:tabs>
        <w:spacing w:lineRule="exact" w:line="230"/>
        <w:ind w:left="855" w:hanging="0"/>
        <w:rPr/>
      </w:pPr>
      <w:r>
        <w:rPr>
          <w:rFonts w:eastAsia="Times New Roman" w:cs="Times New Roman" w:ascii="Times New Roman" w:hAnsi="Times New Roman"/>
          <w:color w:val="FFFFFF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6"/>
          <w:shd w:fill="000000" w:val="clear"/>
        </w:rPr>
        <w:t xml:space="preserve"> </w:t>
      </w:r>
      <w:r>
        <w:rPr>
          <w:color w:val="FFFFFF"/>
          <w:shd w:fill="000000" w:val="clear"/>
        </w:rPr>
        <w:t>Кожух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615" w:leader="none"/>
          <w:tab w:val="left" w:pos="9033" w:leader="none"/>
          <w:tab w:val="left" w:pos="10706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99410</wp:posOffset>
                </wp:positionH>
                <wp:positionV relativeFrom="paragraph">
                  <wp:posOffset>10795</wp:posOffset>
                </wp:positionV>
                <wp:extent cx="96520" cy="330200"/>
                <wp:effectExtent l="4445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30120"/>
                          <a:chOff x="0" y="0"/>
                          <a:chExt cx="964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4"/>
                                  </a:moveTo>
                                  <a:lnTo>
                                    <a:pt x="4573" y="24"/>
                                  </a:lnTo>
                                  <a:lnTo>
                                    <a:pt x="4573" y="163"/>
                                  </a:lnTo>
                                  <a:lnTo>
                                    <a:pt x="4712" y="163"/>
                                  </a:lnTo>
                                  <a:lnTo>
                                    <a:pt x="471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07"/>
                                  </a:moveTo>
                                  <a:lnTo>
                                    <a:pt x="4573" y="207"/>
                                  </a:lnTo>
                                  <a:lnTo>
                                    <a:pt x="4573" y="347"/>
                                  </a:lnTo>
                                  <a:lnTo>
                                    <a:pt x="4712" y="347"/>
                                  </a:lnTo>
                                  <a:lnTo>
                                    <a:pt x="4712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392"/>
                                  </a:moveTo>
                                  <a:lnTo>
                                    <a:pt x="4573" y="392"/>
                                  </a:lnTo>
                                  <a:lnTo>
                                    <a:pt x="4573" y="531"/>
                                  </a:lnTo>
                                  <a:lnTo>
                                    <a:pt x="4712" y="531"/>
                                  </a:lnTo>
                                  <a:lnTo>
                                    <a:pt x="4712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0.85pt;width:7.6pt;height:26pt" coordorigin="4566,17" coordsize="152,520">
                <v:group id="shape_0" style="position:absolute;left:4566;top:17;width:152;height:142">
                  <v:shape id="shape_0" coordorigin="4573,24" coordsize="140,140" path="m4712,24l4573,24l4573,163l4712,163l4712,24xe" stroked="t" o:allowincell="f" style="position:absolute;left:4566;top:17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205;width:152;height:142">
                  <v:shape id="shape_0" coordorigin="4573,207" coordsize="140,140" path="m4712,207l4573,207l4573,347l4712,347l4712,207xe" stroked="t" o:allowincell="f" style="position:absolute;left:4566;top:205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395;width:152;height:142">
                  <v:shape id="shape_0" coordorigin="4573,392" coordsize="140,140" path="m4712,392l4573,392l4573,531l4712,531l4712,392xe" stroked="t" o:allowincell="f" style="position:absolute;left:4566;top:395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99840</wp:posOffset>
                </wp:positionH>
                <wp:positionV relativeFrom="paragraph">
                  <wp:posOffset>10795</wp:posOffset>
                </wp:positionV>
                <wp:extent cx="198120" cy="213360"/>
                <wp:effectExtent l="444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13480"/>
                          <a:chOff x="0" y="0"/>
                          <a:chExt cx="1980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31" y="24"/>
                                  </a:moveTo>
                                  <a:lnTo>
                                    <a:pt x="5992" y="24"/>
                                  </a:lnTo>
                                  <a:lnTo>
                                    <a:pt x="5992" y="163"/>
                                  </a:lnTo>
                                  <a:lnTo>
                                    <a:pt x="6131" y="163"/>
                                  </a:lnTo>
                                  <a:lnTo>
                                    <a:pt x="613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21320"/>
                            <a:ext cx="92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290" y="207"/>
                                  </a:moveTo>
                                  <a:lnTo>
                                    <a:pt x="6151" y="207"/>
                                  </a:lnTo>
                                  <a:lnTo>
                                    <a:pt x="6151" y="347"/>
                                  </a:lnTo>
                                  <a:lnTo>
                                    <a:pt x="6290" y="347"/>
                                  </a:lnTo>
                                  <a:lnTo>
                                    <a:pt x="629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0.85pt;width:15.6pt;height:16.8pt" coordorigin="5984,17" coordsize="312,336">
                <v:group id="shape_0" style="position:absolute;left:5984;top:17;width:146;height:145">
                  <v:shape id="shape_0" coordorigin="5992,24" coordsize="140,140" path="m6131,24l5992,24l5992,163l6131,163l6131,24xe" stroked="t" o:allowincell="f" style="position:absolute;left:5984;top:17;width:145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50;top:208;width:146;height:145">
                  <v:shape id="shape_0" coordorigin="6151,207" coordsize="140,140" path="m6290,207l6151,207l6151,347l6290,347l6290,207xe" stroked="t" o:allowincell="f" style="position:absolute;left:6150;top:208;width:145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0471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548" y="24"/>
                                </a:moveTo>
                                <a:lnTo>
                                  <a:pt x="7409" y="24"/>
                                </a:lnTo>
                                <a:lnTo>
                                  <a:pt x="7409" y="163"/>
                                </a:lnTo>
                                <a:lnTo>
                                  <a:pt x="7548" y="163"/>
                                </a:lnTo>
                                <a:lnTo>
                                  <a:pt x="754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1.2pt;width:7pt;height:7pt" coordorigin="7409,24" coordsize="140,140">
                <v:shape id="shape_0" coordorigin="7409,24" coordsize="140,140" path="m7548,24l7409,24l7409,163l7548,163l7548,24xe" stroked="t" o:allowincell="f" style="position:absolute;left:7409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0514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966" y="24"/>
                                </a:moveTo>
                                <a:lnTo>
                                  <a:pt x="8827" y="24"/>
                                </a:lnTo>
                                <a:lnTo>
                                  <a:pt x="8827" y="163"/>
                                </a:lnTo>
                                <a:lnTo>
                                  <a:pt x="8966" y="163"/>
                                </a:lnTo>
                                <a:lnTo>
                                  <a:pt x="896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1.2pt;width:7pt;height:7pt" coordorigin="8827,24" coordsize="140,140">
                <v:shape id="shape_0" coordorigin="8827,24" coordsize="140,140" path="m8966,24l8827,24l8827,163l8966,163l8966,24xe" stroked="t" o:allowincell="f" style="position:absolute;left:8827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3055</wp:posOffset>
                </wp:positionH>
                <wp:positionV relativeFrom="paragraph">
                  <wp:posOffset>10795</wp:posOffset>
                </wp:positionV>
                <wp:extent cx="96520" cy="330200"/>
                <wp:effectExtent l="4445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30120"/>
                          <a:chOff x="0" y="0"/>
                          <a:chExt cx="964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639" y="24"/>
                                  </a:moveTo>
                                  <a:lnTo>
                                    <a:pt x="10500" y="24"/>
                                  </a:lnTo>
                                  <a:lnTo>
                                    <a:pt x="10500" y="163"/>
                                  </a:lnTo>
                                  <a:lnTo>
                                    <a:pt x="10639" y="163"/>
                                  </a:lnTo>
                                  <a:lnTo>
                                    <a:pt x="1063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639" y="207"/>
                                  </a:moveTo>
                                  <a:lnTo>
                                    <a:pt x="10500" y="207"/>
                                  </a:lnTo>
                                  <a:lnTo>
                                    <a:pt x="10500" y="347"/>
                                  </a:lnTo>
                                  <a:lnTo>
                                    <a:pt x="10639" y="347"/>
                                  </a:lnTo>
                                  <a:lnTo>
                                    <a:pt x="10639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639" y="392"/>
                                  </a:moveTo>
                                  <a:lnTo>
                                    <a:pt x="10500" y="392"/>
                                  </a:lnTo>
                                  <a:lnTo>
                                    <a:pt x="10500" y="531"/>
                                  </a:lnTo>
                                  <a:lnTo>
                                    <a:pt x="10639" y="531"/>
                                  </a:lnTo>
                                  <a:lnTo>
                                    <a:pt x="10639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0.85pt;width:7.6pt;height:26pt" coordorigin="10493,17" coordsize="152,520">
                <v:group id="shape_0" style="position:absolute;left:10493;top:17;width:152;height:142">
                  <v:shape id="shape_0" coordorigin="10500,24" coordsize="140,140" path="m10639,24l10500,24l10500,163l10639,163l10639,24xe" stroked="t" o:allowincell="f" style="position:absolute;left:10493;top:17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93;top:205;width:152;height:142">
                  <v:shape id="shape_0" coordorigin="10500,207" coordsize="140,140" path="m10639,207l10500,207l10500,347l10639,347l10639,207xe" stroked="t" o:allowincell="f" style="position:absolute;left:10493;top:205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93;top:395;width:152;height:142">
                  <v:shape id="shape_0" coordorigin="10500,392" coordsize="140,140" path="m10639,392l10500,392l10500,531l10639,531l10639,392xe" stroked="t" o:allowincell="f" style="position:absolute;left:10493;top:395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>Тип:</w:t>
        <w:tab/>
        <w:t>MULTIBOX</w:t>
        <w:tab/>
        <w:t>DIABOX</w:t>
        <w:tab/>
      </w:r>
      <w:r>
        <w:rPr>
          <w:rFonts w:cs="Arial" w:ascii="Arial" w:hAnsi="Arial"/>
          <w:w w:val="95"/>
          <w:sz w:val="16"/>
        </w:rPr>
        <w:t>MINIBOX</w:t>
        <w:tab/>
        <w:t>MESC-Box</w:t>
        <w:tab/>
      </w:r>
      <w:r>
        <w:rPr>
          <w:rFonts w:cs="Arial" w:ascii="Arial" w:hAnsi="Arial"/>
          <w:sz w:val="16"/>
        </w:rPr>
        <w:t>шкаф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5625" w:leader="none"/>
          <w:tab w:val="left" w:pos="6357" w:leader="none"/>
          <w:tab w:val="left" w:pos="7083" w:leader="none"/>
          <w:tab w:val="left" w:pos="10706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4106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558" y="24"/>
                                </a:moveTo>
                                <a:lnTo>
                                  <a:pt x="5419" y="24"/>
                                </a:lnTo>
                                <a:lnTo>
                                  <a:pt x="5419" y="163"/>
                                </a:lnTo>
                                <a:lnTo>
                                  <a:pt x="5558" y="163"/>
                                </a:lnTo>
                                <a:lnTo>
                                  <a:pt x="555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.2pt;width:7pt;height:7pt" coordorigin="5419,24" coordsize="140,140">
                <v:shape id="shape_0" coordorigin="5419,24" coordsize="140,140" path="m5558,24l5419,24l5419,163l5558,163l5558,24xe" stroked="t" o:allowincell="f" style="position:absolute;left:5419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6689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16" y="24"/>
                                </a:moveTo>
                                <a:lnTo>
                                  <a:pt x="6877" y="24"/>
                                </a:lnTo>
                                <a:lnTo>
                                  <a:pt x="6877" y="163"/>
                                </a:lnTo>
                                <a:lnTo>
                                  <a:pt x="7016" y="163"/>
                                </a:lnTo>
                                <a:lnTo>
                                  <a:pt x="701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.2pt;width:7pt;height:7pt" coordorigin="6877,24" coordsize="140,140">
                <v:shape id="shape_0" coordorigin="6877,24" coordsize="140,140" path="m7016,24l6877,24l6877,163l7016,163l7016,24xe" stroked="t" o:allowincell="f" style="position:absolute;left:6877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Количество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датчиков</w:t>
      </w:r>
      <w:r>
        <w:rPr>
          <w:rFonts w:cs="Arial" w:ascii="Arial" w:hAnsi="Arial"/>
          <w:sz w:val="16"/>
          <w:lang w:val="ru-RU"/>
        </w:rPr>
        <w:t xml:space="preserve"> в защ.</w:t>
      </w:r>
      <w:r>
        <w:rPr>
          <w:rFonts w:cs="Arial" w:ascii="Arial" w:hAnsi="Arial"/>
          <w:spacing w:val="8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кожухе</w:t>
        <w:tab/>
        <w:t>Один</w:t>
        <w:tab/>
      </w:r>
      <w:r>
        <w:rPr>
          <w:rFonts w:cs="Arial" w:ascii="Arial" w:hAnsi="Arial"/>
          <w:w w:val="95"/>
          <w:sz w:val="16"/>
          <w:lang w:val="ru-RU"/>
        </w:rPr>
        <w:t>Два</w:t>
        <w:tab/>
      </w:r>
      <w:r>
        <w:rPr>
          <w:rFonts w:cs="Arial" w:ascii="Arial" w:hAnsi="Arial"/>
          <w:spacing w:val="-1"/>
          <w:sz w:val="16"/>
          <w:lang w:val="ru-RU"/>
        </w:rPr>
        <w:t>Три</w:t>
        <w:tab/>
      </w:r>
      <w:r>
        <w:rPr>
          <w:rFonts w:cs="Arial" w:ascii="Arial" w:hAnsi="Arial"/>
          <w:sz w:val="16"/>
          <w:lang w:val="ru-RU"/>
        </w:rPr>
        <w:t xml:space="preserve">Четыре </w:t>
      </w:r>
      <w:r>
        <w:rPr>
          <w:rFonts w:cs="Arial" w:ascii="Arial" w:hAnsi="Arial"/>
          <w:spacing w:val="-1"/>
          <w:sz w:val="16"/>
          <w:lang w:val="ru-RU"/>
        </w:rPr>
        <w:t>или</w:t>
      </w:r>
      <w:r>
        <w:rPr>
          <w:rFonts w:cs="Arial" w:ascii="Arial" w:hAnsi="Arial"/>
          <w:spacing w:val="-2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олее:</w:t>
        <w:tab/>
      </w:r>
      <w:r>
        <w:rPr>
          <w:rFonts w:cs="Arial" w:ascii="Arial" w:hAnsi="Arial"/>
          <w:spacing w:val="-1"/>
          <w:sz w:val="16"/>
          <w:lang w:val="ru-RU"/>
        </w:rPr>
        <w:t>доми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823" w:leader="none"/>
          <w:tab w:val="left" w:pos="10706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w w:val="95"/>
          <w:sz w:val="16"/>
        </w:rPr>
        <w:t>Изоляция</w:t>
        <w:tab/>
        <w:t>arctic-PP</w:t>
        <w:tab/>
      </w:r>
      <w:r>
        <w:rPr>
          <w:rFonts w:cs="Arial" w:ascii="Arial" w:hAnsi="Arial"/>
          <w:sz w:val="16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005" w:leader="none"/>
          <w:tab w:val="left" w:pos="3847" w:leader="none"/>
          <w:tab w:val="left" w:pos="4551" w:leader="none"/>
          <w:tab w:val="left" w:pos="5829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7800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2939" y="24"/>
                                </a:moveTo>
                                <a:lnTo>
                                  <a:pt x="2800" y="24"/>
                                </a:lnTo>
                                <a:lnTo>
                                  <a:pt x="2800" y="163"/>
                                </a:lnTo>
                                <a:lnTo>
                                  <a:pt x="2939" y="163"/>
                                </a:lnTo>
                                <a:lnTo>
                                  <a:pt x="293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.2pt;width:7pt;height:7pt" coordorigin="2800,24" coordsize="140,140">
                <v:shape id="shape_0" coordorigin="2800,24" coordsize="140,140" path="m2939,24l2800,24l2800,163l2939,163l2939,24xe" stroked="t" o:allowincell="f" style="position:absolute;left:2800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1203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3780" y="24"/>
                                </a:moveTo>
                                <a:lnTo>
                                  <a:pt x="3641" y="24"/>
                                </a:lnTo>
                                <a:lnTo>
                                  <a:pt x="3641" y="163"/>
                                </a:lnTo>
                                <a:lnTo>
                                  <a:pt x="3780" y="163"/>
                                </a:lnTo>
                                <a:lnTo>
                                  <a:pt x="378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.2pt;width:7pt;height:7pt" coordorigin="3641,24" coordsize="140,140">
                <v:shape id="shape_0" coordorigin="3641,24" coordsize="140,140" path="m3780,24l3641,24l3641,163l3780,163l3780,24xe" stroked="t" o:allowincell="f" style="position:absolute;left:3641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7060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762" y="24"/>
                                </a:moveTo>
                                <a:lnTo>
                                  <a:pt x="5623" y="24"/>
                                </a:lnTo>
                                <a:lnTo>
                                  <a:pt x="5623" y="163"/>
                                </a:lnTo>
                                <a:lnTo>
                                  <a:pt x="5762" y="163"/>
                                </a:lnTo>
                                <a:lnTo>
                                  <a:pt x="576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.2pt;width:7pt;height:7pt" coordorigin="5623,24" coordsize="140,140">
                <v:shape id="shape_0" coordorigin="5623,24" coordsize="140,140" path="m5762,24l5623,24l5623,163l5762,163l5762,24xe" stroked="t" o:allowincell="f" style="position:absolute;left:5623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Окно</w:t>
      </w:r>
      <w:r>
        <w:rPr>
          <w:rFonts w:cs="Arial" w:ascii="Arial" w:hAnsi="Arial"/>
          <w:sz w:val="16"/>
          <w:lang w:val="ru-RU"/>
        </w:rPr>
        <w:t xml:space="preserve"> :</w:t>
        <w:tab/>
      </w:r>
      <w:r>
        <w:rPr>
          <w:rFonts w:cs="Arial" w:ascii="Arial" w:hAnsi="Arial"/>
          <w:spacing w:val="-1"/>
          <w:sz w:val="16"/>
          <w:lang w:val="ru-RU"/>
        </w:rPr>
        <w:t>Да</w:t>
        <w:tab/>
      </w:r>
      <w:r>
        <w:rPr>
          <w:rFonts w:cs="Arial" w:ascii="Arial" w:hAnsi="Arial"/>
          <w:w w:val="95"/>
          <w:sz w:val="16"/>
          <w:lang w:val="ru-RU"/>
        </w:rPr>
        <w:t>Нет</w:t>
        <w:tab/>
      </w:r>
      <w:r>
        <w:rPr>
          <w:rFonts w:cs="Arial" w:ascii="Arial" w:hAnsi="Arial"/>
          <w:spacing w:val="-1"/>
          <w:sz w:val="16"/>
          <w:lang w:val="ru-RU"/>
        </w:rPr>
        <w:t>Поверхность:</w:t>
        <w:tab/>
        <w:t>Антистатическая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(</w:t>
      </w:r>
      <w:r>
        <w:rPr>
          <w:rFonts w:cs="Arial" w:ascii="Arial" w:hAnsi="Arial"/>
          <w:spacing w:val="-1"/>
          <w:sz w:val="16"/>
        </w:rPr>
        <w:t>GO</w:t>
      </w:r>
      <w:r>
        <w:rPr>
          <w:rFonts w:cs="Arial" w:ascii="Arial" w:hAnsi="Arial"/>
          <w:spacing w:val="-1"/>
          <w:sz w:val="16"/>
          <w:lang w:val="ru-RU"/>
        </w:rPr>
        <w:t>)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согласно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>IEC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60079-0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6716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0385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4712" y="24"/>
                                </a:moveTo>
                                <a:lnTo>
                                  <a:pt x="4573" y="24"/>
                                </a:lnTo>
                                <a:lnTo>
                                  <a:pt x="4573" y="163"/>
                                </a:lnTo>
                                <a:lnTo>
                                  <a:pt x="4712" y="163"/>
                                </a:lnTo>
                                <a:lnTo>
                                  <a:pt x="471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.2pt;width:7pt;height:7pt" coordorigin="4573,24" coordsize="140,140">
                <v:shape id="shape_0" coordorigin="4573,24" coordsize="140,140" path="m4712,24l4573,24l4573,163l4712,163l4712,24xe" stroked="t" o:allowincell="f" style="position:absolute;left:4573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3385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649" y="24"/>
                                </a:moveTo>
                                <a:lnTo>
                                  <a:pt x="6510" y="24"/>
                                </a:lnTo>
                                <a:lnTo>
                                  <a:pt x="6510" y="163"/>
                                </a:lnTo>
                                <a:lnTo>
                                  <a:pt x="6649" y="163"/>
                                </a:lnTo>
                                <a:lnTo>
                                  <a:pt x="664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2pt;width:7pt;height:7pt" coordorigin="6510,24" coordsize="140,140">
                <v:shape id="shape_0" coordorigin="6510,24" coordsize="140,140" path="m6649,24l6510,24l6510,163l6649,163l6649,24xe" stroked="t" o:allowincell="f" style="position:absolute;left:6510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Фиксатор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рышки:</w:t>
        <w:tab/>
        <w:t>Гальваническая</w:t>
      </w:r>
      <w:r>
        <w:rPr>
          <w:rFonts w:cs="Arial" w:ascii="Arial" w:hAnsi="Arial"/>
          <w:spacing w:val="-1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ль</w:t>
        <w:tab/>
        <w:t>Нержавеющая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л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5291" w:leader="none"/>
          <w:tab w:val="left" w:pos="6188" w:leader="none"/>
          <w:tab w:val="left" w:pos="7099" w:leader="none"/>
          <w:tab w:val="left" w:pos="8938" w:leader="none"/>
          <w:tab w:val="left" w:pos="10761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24530</wp:posOffset>
                </wp:positionH>
                <wp:positionV relativeFrom="paragraph">
                  <wp:posOffset>11430</wp:posOffset>
                </wp:positionV>
                <wp:extent cx="96520" cy="213360"/>
                <wp:effectExtent l="4445" t="508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225" y="25"/>
                                  </a:moveTo>
                                  <a:lnTo>
                                    <a:pt x="5086" y="25"/>
                                  </a:lnTo>
                                  <a:lnTo>
                                    <a:pt x="5086" y="164"/>
                                  </a:lnTo>
                                  <a:lnTo>
                                    <a:pt x="5225" y="164"/>
                                  </a:lnTo>
                                  <a:lnTo>
                                    <a:pt x="522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225" y="209"/>
                                  </a:moveTo>
                                  <a:lnTo>
                                    <a:pt x="5086" y="209"/>
                                  </a:lnTo>
                                  <a:lnTo>
                                    <a:pt x="5086" y="348"/>
                                  </a:lnTo>
                                  <a:lnTo>
                                    <a:pt x="5225" y="348"/>
                                  </a:lnTo>
                                  <a:lnTo>
                                    <a:pt x="5225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0.9pt;width:7.6pt;height:16.8pt" coordorigin="5078,18" coordsize="152,336">
                <v:group id="shape_0" style="position:absolute;left:5078;top:18;width:152;height:145">
                  <v:shape id="shape_0" coordorigin="5086,25" coordsize="140,140" path="m5225,25l5086,25l5086,164l5225,164l5225,25xe" stroked="t" o:allowincell="f" style="position:absolute;left:5078;top:1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78;top:209;width:152;height:145">
                  <v:shape id="shape_0" coordorigin="5086,209" coordsize="140,140" path="m5225,209l5086,209l5086,348l5225,348l5225,209xe" stroked="t" o:allowincell="f" style="position:absolute;left:5078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94125</wp:posOffset>
                </wp:positionH>
                <wp:positionV relativeFrom="paragraph">
                  <wp:posOffset>11430</wp:posOffset>
                </wp:positionV>
                <wp:extent cx="96520" cy="213360"/>
                <wp:effectExtent l="4445" t="508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21" y="25"/>
                                  </a:moveTo>
                                  <a:lnTo>
                                    <a:pt x="5982" y="25"/>
                                  </a:lnTo>
                                  <a:lnTo>
                                    <a:pt x="5982" y="164"/>
                                  </a:lnTo>
                                  <a:lnTo>
                                    <a:pt x="6121" y="164"/>
                                  </a:lnTo>
                                  <a:lnTo>
                                    <a:pt x="612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21" y="209"/>
                                  </a:moveTo>
                                  <a:lnTo>
                                    <a:pt x="5982" y="209"/>
                                  </a:lnTo>
                                  <a:lnTo>
                                    <a:pt x="5982" y="348"/>
                                  </a:lnTo>
                                  <a:lnTo>
                                    <a:pt x="6121" y="348"/>
                                  </a:lnTo>
                                  <a:lnTo>
                                    <a:pt x="6121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0.9pt;width:7.6pt;height:16.8pt" coordorigin="5975,18" coordsize="152,336">
                <v:group id="shape_0" style="position:absolute;left:5975;top:18;width:152;height:145">
                  <v:shape id="shape_0" coordorigin="5982,25" coordsize="140,140" path="m6121,25l5982,25l5982,164l6121,164l6121,25xe" stroked="t" o:allowincell="f" style="position:absolute;left:5975;top:1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75;top:209;width:152;height:145">
                  <v:shape id="shape_0" coordorigin="5982,209" coordsize="140,140" path="m6121,209l5982,209l5982,348l6121,348l6121,209xe" stroked="t" o:allowincell="f" style="position:absolute;left:5975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72610</wp:posOffset>
                </wp:positionH>
                <wp:positionV relativeFrom="paragraph">
                  <wp:posOffset>11430</wp:posOffset>
                </wp:positionV>
                <wp:extent cx="96520" cy="213360"/>
                <wp:effectExtent l="4445" t="508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32" y="25"/>
                                  </a:moveTo>
                                  <a:lnTo>
                                    <a:pt x="6893" y="25"/>
                                  </a:lnTo>
                                  <a:lnTo>
                                    <a:pt x="6893" y="164"/>
                                  </a:lnTo>
                                  <a:lnTo>
                                    <a:pt x="7032" y="164"/>
                                  </a:lnTo>
                                  <a:lnTo>
                                    <a:pt x="703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32" y="209"/>
                                  </a:moveTo>
                                  <a:lnTo>
                                    <a:pt x="6893" y="209"/>
                                  </a:lnTo>
                                  <a:lnTo>
                                    <a:pt x="6893" y="348"/>
                                  </a:lnTo>
                                  <a:lnTo>
                                    <a:pt x="7032" y="348"/>
                                  </a:lnTo>
                                  <a:lnTo>
                                    <a:pt x="7032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0.9pt;width:7.6pt;height:16.8pt" coordorigin="6886,18" coordsize="152,336">
                <v:group id="shape_0" style="position:absolute;left:6886;top:18;width:152;height:145">
                  <v:shape id="shape_0" coordorigin="6893,25" coordsize="140,140" path="m7032,25l6893,25l6893,164l7032,164l7032,25xe" stroked="t" o:allowincell="f" style="position:absolute;left:6886;top:1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86;top:209;width:152;height:145">
                  <v:shape id="shape_0" coordorigin="6893,209" coordsize="140,140" path="m7032,209l6893,209l6893,348l7032,348l7032,209xe" stroked="t" o:allowincell="f" style="position:absolute;left:6886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Питающий</w:t>
      </w:r>
      <w:r>
        <w:rPr>
          <w:rFonts w:cs="Arial" w:ascii="Arial" w:hAnsi="Arial"/>
          <w:sz w:val="16"/>
          <w:lang w:val="ru-RU"/>
        </w:rPr>
        <w:t xml:space="preserve"> кабель: размер и</w:t>
      </w:r>
      <w:r>
        <w:rPr>
          <w:rFonts w:cs="Arial" w:ascii="Arial" w:hAnsi="Arial"/>
          <w:spacing w:val="-1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расположение</w:t>
        <w:tab/>
      </w:r>
      <w:r>
        <w:rPr>
          <w:rFonts w:cs="Arial" w:ascii="Arial" w:hAnsi="Arial"/>
          <w:spacing w:val="-1"/>
          <w:sz w:val="16"/>
          <w:lang w:val="ru-RU"/>
        </w:rPr>
        <w:t>Снизу</w:t>
        <w:tab/>
      </w:r>
      <w:r>
        <w:rPr>
          <w:rFonts w:cs="Arial" w:ascii="Arial" w:hAnsi="Arial"/>
          <w:w w:val="95"/>
          <w:sz w:val="16"/>
          <w:lang w:val="ru-RU"/>
        </w:rPr>
        <w:t>Сзади</w:t>
        <w:tab/>
      </w:r>
      <w:r>
        <w:rPr>
          <w:rFonts w:cs="Arial" w:ascii="Arial" w:hAnsi="Arial"/>
          <w:spacing w:val="-1"/>
          <w:sz w:val="16"/>
          <w:lang w:val="ru-RU"/>
        </w:rPr>
        <w:t>Другое</w:t>
        <w:tab/>
        <w:t>Наружный</w:t>
      </w:r>
      <w:r>
        <w:rPr>
          <w:rFonts w:cs="Arial" w:ascii="Arial" w:hAnsi="Arial"/>
          <w:spacing w:val="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диам.:</w:t>
        <w:tab/>
      </w:r>
      <w:r>
        <w:rPr>
          <w:rFonts w:cs="Arial" w:ascii="Arial" w:hAnsi="Arial"/>
          <w:spacing w:val="-1"/>
          <w:sz w:val="16"/>
          <w:lang w:val="ru-RU"/>
        </w:rPr>
        <w:t>м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5291" w:leader="none"/>
          <w:tab w:val="left" w:pos="6188" w:leader="none"/>
          <w:tab w:val="left" w:pos="7099" w:leader="none"/>
          <w:tab w:val="left" w:pos="8938" w:leader="none"/>
          <w:tab w:val="left" w:pos="10761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lang w:val="ru-RU"/>
        </w:rPr>
        <w:t>Сигнальный</w:t>
      </w:r>
      <w:r>
        <w:rPr>
          <w:rFonts w:cs="Arial" w:ascii="Arial" w:hAnsi="Arial"/>
          <w:sz w:val="16"/>
          <w:lang w:val="ru-RU"/>
        </w:rPr>
        <w:t xml:space="preserve"> кабель: </w:t>
      </w:r>
      <w:r>
        <w:rPr>
          <w:rFonts w:cs="Arial" w:ascii="Arial" w:hAnsi="Arial"/>
          <w:spacing w:val="-1"/>
          <w:sz w:val="16"/>
          <w:lang w:val="ru-RU"/>
        </w:rPr>
        <w:t>размер</w:t>
      </w:r>
      <w:r>
        <w:rPr>
          <w:rFonts w:cs="Arial" w:ascii="Arial" w:hAnsi="Arial"/>
          <w:sz w:val="16"/>
          <w:lang w:val="ru-RU"/>
        </w:rPr>
        <w:t xml:space="preserve"> и</w:t>
      </w:r>
      <w:r>
        <w:rPr>
          <w:rFonts w:cs="Arial" w:ascii="Arial" w:hAnsi="Arial"/>
          <w:spacing w:val="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расположение</w:t>
        <w:tab/>
      </w:r>
      <w:r>
        <w:rPr>
          <w:rFonts w:cs="Arial" w:ascii="Arial" w:hAnsi="Arial"/>
          <w:spacing w:val="-1"/>
          <w:sz w:val="16"/>
          <w:lang w:val="ru-RU"/>
        </w:rPr>
        <w:t>Снизу</w:t>
        <w:tab/>
      </w:r>
      <w:r>
        <w:rPr>
          <w:rFonts w:cs="Arial" w:ascii="Arial" w:hAnsi="Arial"/>
          <w:w w:val="95"/>
          <w:sz w:val="16"/>
          <w:lang w:val="ru-RU"/>
        </w:rPr>
        <w:t>Сзади</w:t>
        <w:tab/>
      </w:r>
      <w:r>
        <w:rPr>
          <w:rFonts w:cs="Arial" w:ascii="Arial" w:hAnsi="Arial"/>
          <w:spacing w:val="-1"/>
          <w:sz w:val="16"/>
          <w:lang w:val="ru-RU"/>
        </w:rPr>
        <w:t>Другое</w:t>
        <w:tab/>
        <w:t>Наружный</w:t>
      </w:r>
      <w:r>
        <w:rPr>
          <w:rFonts w:cs="Arial" w:ascii="Arial" w:hAnsi="Arial"/>
          <w:spacing w:val="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диам.:</w:t>
        <w:tab/>
      </w:r>
      <w:r>
        <w:rPr>
          <w:rFonts w:cs="Arial" w:ascii="Arial" w:hAnsi="Arial"/>
          <w:spacing w:val="-1"/>
          <w:sz w:val="16"/>
          <w:lang w:val="ru-RU"/>
        </w:rPr>
        <w:t>м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364" w:leader="none"/>
          <w:tab w:val="left" w:pos="4012" w:leader="none"/>
          <w:tab w:val="left" w:pos="4551" w:leader="none"/>
          <w:tab w:val="left" w:pos="7375" w:leader="none"/>
          <w:tab w:val="left" w:pos="10352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05330</wp:posOffset>
                </wp:positionH>
                <wp:positionV relativeFrom="paragraph">
                  <wp:posOffset>15240</wp:posOffset>
                </wp:positionV>
                <wp:extent cx="88900" cy="88900"/>
                <wp:effectExtent l="5080" t="444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3298" y="24"/>
                                </a:moveTo>
                                <a:lnTo>
                                  <a:pt x="3158" y="24"/>
                                </a:lnTo>
                                <a:lnTo>
                                  <a:pt x="3158" y="163"/>
                                </a:lnTo>
                                <a:lnTo>
                                  <a:pt x="3298" y="163"/>
                                </a:lnTo>
                                <a:lnTo>
                                  <a:pt x="329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1.2pt;width:7pt;height:7pt" coordorigin="3158,24" coordsize="140,140">
                <v:shape id="shape_0" coordorigin="3158,24" coordsize="140,140" path="m3298,24l3158,24l3158,163l3298,163l3298,24xe" stroked="t" o:allowincell="f" style="position:absolute;left:3158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1681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3946" y="24"/>
                                </a:moveTo>
                                <a:lnTo>
                                  <a:pt x="3806" y="24"/>
                                </a:lnTo>
                                <a:lnTo>
                                  <a:pt x="3806" y="163"/>
                                </a:lnTo>
                                <a:lnTo>
                                  <a:pt x="3946" y="163"/>
                                </a:lnTo>
                                <a:lnTo>
                                  <a:pt x="394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2pt;width:7pt;height:7pt" coordorigin="3806,24" coordsize="140,140">
                <v:shape id="shape_0" coordorigin="3806,24" coordsize="140,140" path="m3946,24l3806,24l3806,163l3946,163l3946,24xe" stroked="t" o:allowincell="f" style="position:absolute;left:3806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Армированный</w:t>
      </w:r>
      <w:r>
        <w:rPr>
          <w:rFonts w:cs="Arial" w:ascii="Arial" w:hAnsi="Arial"/>
          <w:spacing w:val="11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кабель:</w:t>
        <w:tab/>
        <w:t>Да</w:t>
        <w:tab/>
      </w:r>
      <w:r>
        <w:rPr>
          <w:rFonts w:cs="Arial" w:ascii="Arial" w:hAnsi="Arial"/>
          <w:w w:val="95"/>
          <w:sz w:val="16"/>
          <w:lang w:val="ru-RU"/>
        </w:rPr>
        <w:t>Нет</w:t>
        <w:tab/>
      </w:r>
      <w:r>
        <w:rPr>
          <w:rFonts w:cs="Arial" w:ascii="Arial" w:hAnsi="Arial"/>
          <w:spacing w:val="-1"/>
          <w:sz w:val="16"/>
          <w:lang w:val="ru-RU"/>
        </w:rPr>
        <w:t>Диаметр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внутренней</w:t>
      </w:r>
      <w:r>
        <w:rPr>
          <w:rFonts w:cs="Arial" w:ascii="Arial" w:hAnsi="Arial"/>
          <w:spacing w:val="2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оболочки.</w:t>
        <w:tab/>
      </w:r>
      <w:r>
        <w:rPr>
          <w:rFonts w:cs="Arial" w:ascii="Arial" w:hAnsi="Arial"/>
          <w:spacing w:val="-1"/>
          <w:sz w:val="16"/>
          <w:lang w:val="ru-RU"/>
        </w:rPr>
        <w:t>.мм</w:t>
      </w:r>
      <w:r>
        <w:rPr>
          <w:rFonts w:cs="Arial" w:ascii="Arial" w:hAnsi="Arial"/>
          <w:sz w:val="16"/>
          <w:lang w:val="ru-RU"/>
        </w:rPr>
        <w:t xml:space="preserve">  </w:t>
      </w:r>
      <w:r>
        <w:rPr>
          <w:rFonts w:cs="Arial" w:ascii="Arial" w:hAnsi="Arial"/>
          <w:spacing w:val="-1"/>
          <w:sz w:val="16"/>
          <w:lang w:val="ru-RU"/>
        </w:rPr>
        <w:t>Диаметр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внешней</w:t>
      </w:r>
      <w:r>
        <w:rPr>
          <w:rFonts w:cs="Arial" w:ascii="Arial" w:hAnsi="Arial"/>
          <w:spacing w:val="9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оболочки</w:t>
        <w:tab/>
      </w:r>
      <w:r>
        <w:rPr>
          <w:rFonts w:cs="Arial" w:ascii="Arial" w:hAnsi="Arial"/>
          <w:sz w:val="16"/>
          <w:lang w:val="ru-RU"/>
        </w:rPr>
        <w:t>м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5675" w:leader="none"/>
          <w:tab w:val="left" w:pos="6631" w:leader="none"/>
          <w:tab w:val="left" w:pos="7856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99410</wp:posOffset>
                </wp:positionH>
                <wp:positionV relativeFrom="paragraph">
                  <wp:posOffset>11430</wp:posOffset>
                </wp:positionV>
                <wp:extent cx="96520" cy="329565"/>
                <wp:effectExtent l="4445" t="444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29400"/>
                          <a:chOff x="0" y="0"/>
                          <a:chExt cx="9648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5"/>
                                  </a:moveTo>
                                  <a:lnTo>
                                    <a:pt x="4573" y="25"/>
                                  </a:lnTo>
                                  <a:lnTo>
                                    <a:pt x="4573" y="164"/>
                                  </a:lnTo>
                                  <a:lnTo>
                                    <a:pt x="4712" y="164"/>
                                  </a:lnTo>
                                  <a:lnTo>
                                    <a:pt x="471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09"/>
                                  </a:moveTo>
                                  <a:lnTo>
                                    <a:pt x="4573" y="209"/>
                                  </a:lnTo>
                                  <a:lnTo>
                                    <a:pt x="4573" y="348"/>
                                  </a:lnTo>
                                  <a:lnTo>
                                    <a:pt x="4712" y="348"/>
                                  </a:lnTo>
                                  <a:lnTo>
                                    <a:pt x="4712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392"/>
                                  </a:moveTo>
                                  <a:lnTo>
                                    <a:pt x="4573" y="392"/>
                                  </a:lnTo>
                                  <a:lnTo>
                                    <a:pt x="4573" y="531"/>
                                  </a:lnTo>
                                  <a:lnTo>
                                    <a:pt x="4712" y="531"/>
                                  </a:lnTo>
                                  <a:lnTo>
                                    <a:pt x="4712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0.9pt;width:7.6pt;height:25.95pt" coordorigin="4566,18" coordsize="152,519">
                <v:group id="shape_0" style="position:absolute;left:4566;top:18;width:152;height:142">
                  <v:shape id="shape_0" coordorigin="4573,25" coordsize="140,140" path="m4712,25l4573,25l4573,164l4712,164l4712,25xe" stroked="t" o:allowincell="f" style="position:absolute;left:4566;top:18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207;width:152;height:142">
                  <v:shape id="shape_0" coordorigin="4573,209" coordsize="140,140" path="m4712,209l4573,209l4573,348l4712,348l4712,209xe" stroked="t" o:allowincell="f" style="position:absolute;left:4566;top:207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395;width:152;height:142">
                  <v:shape id="shape_0" coordorigin="4573,392" coordsize="140,140" path="m4712,392l4573,392l4573,531l4712,531l4712,392xe" stroked="t" o:allowincell="f" style="position:absolute;left:4566;top:395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7345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609" y="25"/>
                                </a:moveTo>
                                <a:lnTo>
                                  <a:pt x="5470" y="25"/>
                                </a:lnTo>
                                <a:lnTo>
                                  <a:pt x="5470" y="164"/>
                                </a:lnTo>
                                <a:lnTo>
                                  <a:pt x="5609" y="164"/>
                                </a:lnTo>
                                <a:lnTo>
                                  <a:pt x="560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25pt;width:7pt;height:7pt" coordorigin="5470,25" coordsize="140,140">
                <v:shape id="shape_0" coordorigin="5470,25" coordsize="140,140" path="m5609,25l5470,25l5470,164l5609,164l5609,25xe" stroked="t" o:allowincell="f" style="position:absolute;left:5470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79875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564" y="25"/>
                                </a:moveTo>
                                <a:lnTo>
                                  <a:pt x="6425" y="25"/>
                                </a:lnTo>
                                <a:lnTo>
                                  <a:pt x="6425" y="164"/>
                                </a:lnTo>
                                <a:lnTo>
                                  <a:pt x="6564" y="164"/>
                                </a:lnTo>
                                <a:lnTo>
                                  <a:pt x="656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1.25pt;width:7pt;height:7pt" coordorigin="6425,25" coordsize="140,140">
                <v:shape id="shape_0" coordorigin="6425,25" coordsize="140,140" path="m6564,25l6425,25l6425,164l6564,164l6564,25xe" stroked="t" o:allowincell="f" style="position:absolute;left:6425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Кабельные</w:t>
      </w:r>
      <w:r>
        <w:rPr>
          <w:rFonts w:cs="Arial" w:ascii="Arial" w:hAnsi="Arial"/>
          <w:sz w:val="16"/>
          <w:lang w:val="ru-RU"/>
        </w:rPr>
        <w:t xml:space="preserve"> вводы для</w:t>
      </w:r>
      <w:r>
        <w:rPr>
          <w:rFonts w:cs="Arial" w:ascii="Arial" w:hAnsi="Arial"/>
          <w:spacing w:val="1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заземления:</w:t>
        <w:tab/>
        <w:t>Снизу</w:t>
        <w:tab/>
      </w:r>
      <w:r>
        <w:rPr>
          <w:rFonts w:cs="Arial" w:ascii="Arial" w:hAnsi="Arial"/>
          <w:w w:val="95"/>
          <w:sz w:val="16"/>
          <w:lang w:val="ru-RU"/>
        </w:rPr>
        <w:t>Сзади</w:t>
        <w:tab/>
      </w:r>
      <w:r>
        <w:rPr>
          <w:rFonts w:cs="Arial" w:ascii="Arial" w:hAnsi="Arial"/>
          <w:spacing w:val="-1"/>
          <w:sz w:val="16"/>
          <w:lang w:val="ru-RU"/>
        </w:rPr>
        <w:t>Другое</w:t>
        <w:tab/>
        <w:t>Размер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7147" w:leader="none"/>
          <w:tab w:val="left" w:pos="9033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03090</wp:posOffset>
                </wp:positionH>
                <wp:positionV relativeFrom="paragraph">
                  <wp:posOffset>10795</wp:posOffset>
                </wp:positionV>
                <wp:extent cx="96520" cy="213360"/>
                <wp:effectExtent l="4445" t="5080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80" y="24"/>
                                  </a:moveTo>
                                  <a:lnTo>
                                    <a:pt x="6941" y="24"/>
                                  </a:lnTo>
                                  <a:lnTo>
                                    <a:pt x="6941" y="163"/>
                                  </a:lnTo>
                                  <a:lnTo>
                                    <a:pt x="7080" y="163"/>
                                  </a:lnTo>
                                  <a:lnTo>
                                    <a:pt x="708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80" y="207"/>
                                  </a:moveTo>
                                  <a:lnTo>
                                    <a:pt x="6941" y="207"/>
                                  </a:lnTo>
                                  <a:lnTo>
                                    <a:pt x="6941" y="347"/>
                                  </a:lnTo>
                                  <a:lnTo>
                                    <a:pt x="7080" y="347"/>
                                  </a:lnTo>
                                  <a:lnTo>
                                    <a:pt x="708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0.85pt;width:7.6pt;height:16.8pt" coordorigin="6934,17" coordsize="152,336">
                <v:group id="shape_0" style="position:absolute;left:6934;top:17;width:152;height:145">
                  <v:shape id="shape_0" coordorigin="6941,24" coordsize="140,140" path="m7080,24l6941,24l6941,163l7080,163l7080,24xe" stroked="t" o:allowincell="f" style="position:absolute;left:6934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34;top:208;width:152;height:145">
                  <v:shape id="shape_0" coordorigin="6941,207" coordsize="140,140" path="m7080,207l6941,207l6941,347l7080,347l7080,207xe" stroked="t" o:allowincell="f" style="position:absolute;left:6934;top:20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00700</wp:posOffset>
                </wp:positionH>
                <wp:positionV relativeFrom="paragraph">
                  <wp:posOffset>10795</wp:posOffset>
                </wp:positionV>
                <wp:extent cx="96520" cy="213360"/>
                <wp:effectExtent l="444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480"/>
                          <a:chOff x="0" y="0"/>
                          <a:chExt cx="964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966" y="24"/>
                                  </a:moveTo>
                                  <a:lnTo>
                                    <a:pt x="8827" y="24"/>
                                  </a:lnTo>
                                  <a:lnTo>
                                    <a:pt x="8827" y="163"/>
                                  </a:lnTo>
                                  <a:lnTo>
                                    <a:pt x="8966" y="163"/>
                                  </a:lnTo>
                                  <a:lnTo>
                                    <a:pt x="8966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966" y="207"/>
                                  </a:moveTo>
                                  <a:lnTo>
                                    <a:pt x="8827" y="207"/>
                                  </a:lnTo>
                                  <a:lnTo>
                                    <a:pt x="8827" y="347"/>
                                  </a:lnTo>
                                  <a:lnTo>
                                    <a:pt x="8966" y="347"/>
                                  </a:lnTo>
                                  <a:lnTo>
                                    <a:pt x="8966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85pt;width:7.6pt;height:16.8pt" coordorigin="8820,17" coordsize="152,336">
                <v:group id="shape_0" style="position:absolute;left:8820;top:17;width:152;height:145">
                  <v:shape id="shape_0" coordorigin="8827,24" coordsize="140,140" path="m8966,24l8827,24l8827,163l8966,163l8966,24xe" stroked="t" o:allowincell="f" style="position:absolute;left:8820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20;top:208;width:152;height:145">
                  <v:shape id="shape_0" coordorigin="8827,207" coordsize="140,140" path="m8966,207l8827,207l8827,347l8966,347l8966,207xe" stroked="t" o:allowincell="f" style="position:absolute;left:8820;top:208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>Крепление/установка</w:t>
      </w:r>
      <w:r>
        <w:rPr>
          <w:rFonts w:eastAsia="Arial" w:cs="Arial" w:ascii="Arial" w:hAnsi="Arial"/>
          <w:spacing w:val="-18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датчиков</w:t>
        <w:tab/>
      </w:r>
      <w:r>
        <w:rPr>
          <w:rFonts w:eastAsia="Arial" w:cs="Arial" w:ascii="Arial" w:hAnsi="Arial"/>
          <w:sz w:val="16"/>
          <w:szCs w:val="16"/>
        </w:rPr>
        <w:t>MSW</w:t>
      </w:r>
      <w:r>
        <w:rPr>
          <w:rFonts w:eastAsia="Arial" w:cs="Arial" w:ascii="Arial" w:hAnsi="Arial"/>
          <w:sz w:val="16"/>
          <w:szCs w:val="16"/>
          <w:lang w:val="ru-RU"/>
        </w:rPr>
        <w:t>-монтаж.</w:t>
      </w:r>
      <w:r>
        <w:rPr>
          <w:rFonts w:eastAsia="Arial" w:cs="Arial" w:ascii="Arial" w:hAnsi="Arial"/>
          <w:spacing w:val="-14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Система</w:t>
        <w:tab/>
        <w:t>2“ трубный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адаптер</w:t>
        <w:tab/>
        <w:t>Спец.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кронштей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7147" w:leader="none"/>
          <w:tab w:val="left" w:pos="9033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Крепление/установка</w:t>
      </w:r>
      <w:r>
        <w:rPr>
          <w:rFonts w:eastAsia="Arial" w:cs="Arial" w:ascii="Arial" w:hAnsi="Arial"/>
          <w:spacing w:val="-17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кожуха</w:t>
        <w:tab/>
        <w:t>на 2“ трубную</w:t>
      </w:r>
      <w:r>
        <w:rPr>
          <w:rFonts w:eastAsia="Arial" w:cs="Arial" w:ascii="Arial" w:hAnsi="Arial"/>
          <w:spacing w:val="-10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стойку</w:t>
        <w:tab/>
        <w:t>Монтаж на</w:t>
      </w:r>
      <w:r>
        <w:rPr>
          <w:rFonts w:eastAsia="Arial" w:cs="Arial" w:ascii="Arial" w:hAnsi="Arial"/>
          <w:spacing w:val="1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стену</w:t>
        <w:tab/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055" w:leader="none"/>
          <w:tab w:val="left" w:pos="5686" w:leader="none"/>
          <w:tab w:val="left" w:pos="8584" w:leader="none"/>
          <w:tab w:val="left" w:pos="10324" w:leader="none"/>
        </w:tabs>
        <w:spacing w:lineRule="exact" w:line="184" w:before="16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09115</wp:posOffset>
                </wp:positionH>
                <wp:positionV relativeFrom="paragraph">
                  <wp:posOffset>25400</wp:posOffset>
                </wp:positionV>
                <wp:extent cx="88900" cy="88900"/>
                <wp:effectExtent l="4445" t="444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2988" y="40"/>
                                </a:moveTo>
                                <a:lnTo>
                                  <a:pt x="2849" y="40"/>
                                </a:lnTo>
                                <a:lnTo>
                                  <a:pt x="2849" y="179"/>
                                </a:lnTo>
                                <a:lnTo>
                                  <a:pt x="2988" y="179"/>
                                </a:lnTo>
                                <a:lnTo>
                                  <a:pt x="298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pt;width:7pt;height:7pt" coordorigin="2849,40" coordsize="140,140">
                <v:shape id="shape_0" coordorigin="2849,40" coordsize="140,140" path="m2988,40l2849,40l2849,179l2988,179l2988,40xe" stroked="t" o:allowincell="f" style="position:absolute;left:2849;top:40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79800</wp:posOffset>
                </wp:positionH>
                <wp:positionV relativeFrom="paragraph">
                  <wp:posOffset>25400</wp:posOffset>
                </wp:positionV>
                <wp:extent cx="88900" cy="88900"/>
                <wp:effectExtent l="4445" t="444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620" y="40"/>
                                </a:moveTo>
                                <a:lnTo>
                                  <a:pt x="5480" y="40"/>
                                </a:lnTo>
                                <a:lnTo>
                                  <a:pt x="5480" y="179"/>
                                </a:lnTo>
                                <a:lnTo>
                                  <a:pt x="5620" y="179"/>
                                </a:lnTo>
                                <a:lnTo>
                                  <a:pt x="562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pt;width:7pt;height:7pt" coordorigin="5480,40" coordsize="140,140">
                <v:shape id="shape_0" coordorigin="5480,40" coordsize="140,140" path="m5620,40l5480,40l5480,179l5620,179l5620,40xe" stroked="t" o:allowincell="f" style="position:absolute;left:5480;top:40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20030</wp:posOffset>
                </wp:positionH>
                <wp:positionV relativeFrom="paragraph">
                  <wp:posOffset>25400</wp:posOffset>
                </wp:positionV>
                <wp:extent cx="88900" cy="88900"/>
                <wp:effectExtent l="4445" t="444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518" y="40"/>
                                </a:moveTo>
                                <a:lnTo>
                                  <a:pt x="8378" y="40"/>
                                </a:lnTo>
                                <a:lnTo>
                                  <a:pt x="8378" y="179"/>
                                </a:lnTo>
                                <a:lnTo>
                                  <a:pt x="8518" y="179"/>
                                </a:lnTo>
                                <a:lnTo>
                                  <a:pt x="851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2pt;width:7pt;height:7pt" coordorigin="8378,40" coordsize="140,140">
                <v:shape id="shape_0" coordorigin="8378,40" coordsize="140,140" path="m8518,40l8378,40l8378,179l8518,179l8518,40xe" stroked="t" o:allowincell="f" style="position:absolute;left:8378;top:40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24930</wp:posOffset>
                </wp:positionH>
                <wp:positionV relativeFrom="paragraph">
                  <wp:posOffset>25400</wp:posOffset>
                </wp:positionV>
                <wp:extent cx="88900" cy="88900"/>
                <wp:effectExtent l="4445" t="444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0258" y="40"/>
                                </a:moveTo>
                                <a:lnTo>
                                  <a:pt x="10118" y="40"/>
                                </a:lnTo>
                                <a:lnTo>
                                  <a:pt x="10118" y="179"/>
                                </a:lnTo>
                                <a:lnTo>
                                  <a:pt x="10258" y="179"/>
                                </a:lnTo>
                                <a:lnTo>
                                  <a:pt x="1025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2pt;width:7pt;height:7pt" coordorigin="10118,40" coordsize="140,140">
                <v:shape id="shape_0" coordorigin="10118,40" coordsize="140,140" path="m10258,40l10118,40l10118,179l10258,179l10258,40xe" stroked="t" o:allowincell="f" style="position:absolute;left:10118;top:40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  <w:lang w:val="ru-RU"/>
        </w:rPr>
        <w:t>Материал</w:t>
      </w:r>
      <w:r>
        <w:rPr>
          <w:rFonts w:cs="Arial" w:ascii="Arial" w:hAnsi="Arial"/>
          <w:b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b/>
          <w:sz w:val="16"/>
          <w:lang w:val="ru-RU"/>
        </w:rPr>
        <w:t>внутри</w:t>
      </w:r>
      <w:r>
        <w:rPr>
          <w:rFonts w:cs="Arial" w:ascii="Arial" w:hAnsi="Arial"/>
          <w:sz w:val="16"/>
          <w:lang w:val="ru-RU"/>
        </w:rPr>
        <w:t>:</w:t>
        <w:tab/>
        <w:t>Гальванически оцинков.</w:t>
      </w:r>
      <w:r>
        <w:rPr>
          <w:rFonts w:cs="Arial" w:ascii="Arial" w:hAnsi="Arial"/>
          <w:spacing w:val="-1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ль</w:t>
        <w:tab/>
        <w:t xml:space="preserve">Нерж. сталь    </w:t>
      </w:r>
      <w:r>
        <w:rPr>
          <w:rFonts w:cs="Arial" w:ascii="Arial" w:hAnsi="Arial"/>
          <w:b/>
          <w:sz w:val="16"/>
          <w:lang w:val="ru-RU"/>
        </w:rPr>
        <w:t>Материал</w:t>
      </w:r>
      <w:r>
        <w:rPr>
          <w:rFonts w:cs="Arial" w:ascii="Arial" w:hAnsi="Arial"/>
          <w:b/>
          <w:spacing w:val="-8"/>
          <w:sz w:val="16"/>
          <w:lang w:val="ru-RU"/>
        </w:rPr>
        <w:t xml:space="preserve"> </w:t>
      </w:r>
      <w:r>
        <w:rPr>
          <w:rFonts w:cs="Arial" w:ascii="Arial" w:hAnsi="Arial"/>
          <w:b/>
          <w:sz w:val="16"/>
          <w:lang w:val="ru-RU"/>
        </w:rPr>
        <w:t>снаружи</w:t>
      </w:r>
      <w:r>
        <w:rPr>
          <w:rFonts w:cs="Arial" w:ascii="Arial" w:hAnsi="Arial"/>
          <w:sz w:val="16"/>
          <w:lang w:val="ru-RU"/>
        </w:rPr>
        <w:t>:</w:t>
        <w:tab/>
        <w:t>Сталь горяч.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цинк.</w:t>
        <w:tab/>
        <w:t>Нерж.</w:t>
      </w:r>
      <w:r>
        <w:rPr>
          <w:rFonts w:cs="Arial" w:ascii="Arial" w:hAnsi="Arial"/>
          <w:spacing w:val="-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л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3997" w:leader="none"/>
          <w:tab w:val="left" w:pos="4551" w:leader="none"/>
          <w:tab w:val="left" w:pos="6374" w:leader="none"/>
          <w:tab w:val="left" w:pos="7155" w:leader="none"/>
          <w:tab w:val="left" w:pos="8293" w:leader="none"/>
          <w:tab w:val="left" w:pos="9563" w:leader="none"/>
          <w:tab w:val="left" w:pos="10297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5077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3841" y="24"/>
                                </a:moveTo>
                                <a:lnTo>
                                  <a:pt x="3702" y="24"/>
                                </a:lnTo>
                                <a:lnTo>
                                  <a:pt x="3702" y="163"/>
                                </a:lnTo>
                                <a:lnTo>
                                  <a:pt x="3841" y="163"/>
                                </a:lnTo>
                                <a:lnTo>
                                  <a:pt x="384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.2pt;width:7pt;height:7pt" coordorigin="3702,24" coordsize="140,140">
                <v:shape id="shape_0" coordorigin="3702,24" coordsize="140,140" path="m3841,24l3702,24l3702,163l3841,163l3841,24xe" stroked="t" o:allowincell="f" style="position:absolute;left:3702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1668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307" y="24"/>
                                </a:moveTo>
                                <a:lnTo>
                                  <a:pt x="6168" y="24"/>
                                </a:lnTo>
                                <a:lnTo>
                                  <a:pt x="6168" y="163"/>
                                </a:lnTo>
                                <a:lnTo>
                                  <a:pt x="6307" y="163"/>
                                </a:lnTo>
                                <a:lnTo>
                                  <a:pt x="630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.2pt;width:7pt;height:7pt" coordorigin="6168,24" coordsize="140,140">
                <v:shape id="shape_0" coordorigin="6168,24" coordsize="140,140" path="m6307,24l6168,24l6168,163l6307,163l6307,24xe" stroked="t" o:allowincell="f" style="position:absolute;left:6168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1261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88" y="24"/>
                                </a:moveTo>
                                <a:lnTo>
                                  <a:pt x="6949" y="24"/>
                                </a:lnTo>
                                <a:lnTo>
                                  <a:pt x="6949" y="163"/>
                                </a:lnTo>
                                <a:lnTo>
                                  <a:pt x="7088" y="163"/>
                                </a:lnTo>
                                <a:lnTo>
                                  <a:pt x="708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1.2pt;width:7pt;height:7pt" coordorigin="6949,24" coordsize="140,140">
                <v:shape id="shape_0" coordorigin="6949,24" coordsize="140,140" path="m7088,24l6949,24l6949,163l7088,163l7088,24xe" stroked="t" o:allowincell="f" style="position:absolute;left:6949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3524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226" y="24"/>
                                </a:moveTo>
                                <a:lnTo>
                                  <a:pt x="8087" y="24"/>
                                </a:lnTo>
                                <a:lnTo>
                                  <a:pt x="8087" y="163"/>
                                </a:lnTo>
                                <a:lnTo>
                                  <a:pt x="8226" y="163"/>
                                </a:lnTo>
                                <a:lnTo>
                                  <a:pt x="822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1.2pt;width:7pt;height:7pt" coordorigin="8087,24" coordsize="140,140">
                <v:shape id="shape_0" coordorigin="8087,24" coordsize="140,140" path="m8226,24l8087,24l8087,163l8226,163l8226,24xe" stroked="t" o:allowincell="f" style="position:absolute;left:8087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94233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497" y="24"/>
                                </a:moveTo>
                                <a:lnTo>
                                  <a:pt x="9358" y="24"/>
                                </a:lnTo>
                                <a:lnTo>
                                  <a:pt x="9358" y="163"/>
                                </a:lnTo>
                                <a:lnTo>
                                  <a:pt x="9497" y="163"/>
                                </a:lnTo>
                                <a:lnTo>
                                  <a:pt x="949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1.2pt;width:7pt;height:7pt" coordorigin="9358,24" coordsize="140,140">
                <v:shape id="shape_0" coordorigin="9358,24" coordsize="140,140" path="m9497,24l9358,24l9358,163l9497,163l9497,24xe" stroked="t" o:allowincell="f" style="position:absolute;left:9358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ISOPAS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золир.</w:t>
      </w:r>
      <w:r>
        <w:rPr>
          <w:rFonts w:eastAsia="Arial" w:cs="Arial" w:ascii="Arial" w:hAnsi="Arial"/>
          <w:spacing w:val="4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ереходник:</w:t>
        <w:tab/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Да</w:t>
        <w:tab/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2”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ru-RU"/>
        </w:rPr>
        <w:t>Трубная</w:t>
      </w:r>
      <w:r>
        <w:rPr>
          <w:rFonts w:eastAsia="Arial" w:cs="Arial" w:ascii="Arial" w:hAnsi="Arial"/>
          <w:b/>
          <w:bCs/>
          <w:spacing w:val="6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ru-RU"/>
        </w:rPr>
        <w:t>стойка:</w:t>
        <w:tab/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Да</w:t>
        <w:tab/>
      </w:r>
      <w:r>
        <w:rPr>
          <w:rFonts w:eastAsia="Arial" w:cs="Arial" w:ascii="Arial" w:hAnsi="Arial"/>
          <w:sz w:val="16"/>
          <w:szCs w:val="16"/>
          <w:lang w:val="ru-RU"/>
        </w:rPr>
        <w:t>В=</w:t>
      </w:r>
      <w:r>
        <w:rPr>
          <w:rFonts w:eastAsia="Arial" w:cs="Arial" w:ascii="Arial" w:hAnsi="Arial"/>
          <w:spacing w:val="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1000мм</w:t>
        <w:tab/>
      </w:r>
      <w:r>
        <w:rPr>
          <w:rFonts w:eastAsia="Arial" w:cs="Arial" w:ascii="Arial" w:hAnsi="Arial"/>
          <w:sz w:val="16"/>
          <w:szCs w:val="16"/>
          <w:lang w:val="ru-RU"/>
        </w:rPr>
        <w:t>В=</w:t>
      </w:r>
      <w:r>
        <w:rPr>
          <w:rFonts w:eastAsia="Arial" w:cs="Arial" w:ascii="Arial" w:hAnsi="Arial"/>
          <w:spacing w:val="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1700мм</w:t>
        <w:tab/>
      </w:r>
      <w:r>
        <w:rPr>
          <w:rFonts w:eastAsia="Arial" w:cs="Arial" w:ascii="Arial" w:hAnsi="Arial"/>
          <w:w w:val="95"/>
          <w:sz w:val="16"/>
          <w:szCs w:val="16"/>
          <w:lang w:val="ru-RU"/>
        </w:rPr>
        <w:t>В=</w:t>
        <w:tab/>
      </w:r>
      <w:r>
        <w:rPr>
          <w:rFonts w:eastAsia="Arial" w:cs="Arial" w:ascii="Arial" w:hAnsi="Arial"/>
          <w:sz w:val="16"/>
          <w:szCs w:val="16"/>
          <w:lang w:val="ru-RU"/>
        </w:rPr>
        <w:t>м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4" w:leader="none"/>
          <w:tab w:val="left" w:pos="3141" w:leader="none"/>
          <w:tab w:val="left" w:pos="4934" w:leader="none"/>
        </w:tabs>
        <w:spacing w:lineRule="exact" w:line="184" w:before="1" w:after="0"/>
        <w:ind w:left="1543" w:hanging="581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76935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520" y="25"/>
                                </a:moveTo>
                                <a:lnTo>
                                  <a:pt x="1381" y="25"/>
                                </a:lnTo>
                                <a:lnTo>
                                  <a:pt x="1381" y="164"/>
                                </a:lnTo>
                                <a:lnTo>
                                  <a:pt x="1520" y="164"/>
                                </a:lnTo>
                                <a:lnTo>
                                  <a:pt x="152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.25pt;width:7pt;height:7pt" coordorigin="1381,25" coordsize="140,140">
                <v:shape id="shape_0" coordorigin="1381,25" coordsize="140,140" path="m1520,25l1381,25l1381,164l1520,164l1520,25xe" stroked="t" o:allowincell="f" style="position:absolute;left:1381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9230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3119" y="25"/>
                                </a:moveTo>
                                <a:lnTo>
                                  <a:pt x="2980" y="25"/>
                                </a:lnTo>
                                <a:lnTo>
                                  <a:pt x="2980" y="164"/>
                                </a:lnTo>
                                <a:lnTo>
                                  <a:pt x="3119" y="164"/>
                                </a:lnTo>
                                <a:lnTo>
                                  <a:pt x="311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.25pt;width:7pt;height:7pt" coordorigin="2980,25" coordsize="140,140">
                <v:shape id="shape_0" coordorigin="2980,25" coordsize="140,140" path="m3119,25l2980,25l2980,164l3119,164l3119,25xe" stroked="t" o:allowincell="f" style="position:absolute;left:2980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9410</wp:posOffset>
                </wp:positionH>
                <wp:positionV relativeFrom="paragraph">
                  <wp:posOffset>11430</wp:posOffset>
                </wp:positionV>
                <wp:extent cx="194945" cy="213360"/>
                <wp:effectExtent l="5715" t="508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13480"/>
                          <a:chOff x="0" y="0"/>
                          <a:chExt cx="195120" cy="21348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867" y="25"/>
                                  </a:moveTo>
                                  <a:lnTo>
                                    <a:pt x="4728" y="25"/>
                                  </a:lnTo>
                                  <a:lnTo>
                                    <a:pt x="4728" y="164"/>
                                  </a:lnTo>
                                  <a:lnTo>
                                    <a:pt x="4867" y="164"/>
                                  </a:lnTo>
                                  <a:lnTo>
                                    <a:pt x="4867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09"/>
                                  </a:moveTo>
                                  <a:lnTo>
                                    <a:pt x="4573" y="209"/>
                                  </a:lnTo>
                                  <a:lnTo>
                                    <a:pt x="4573" y="348"/>
                                  </a:lnTo>
                                  <a:lnTo>
                                    <a:pt x="4712" y="348"/>
                                  </a:lnTo>
                                  <a:lnTo>
                                    <a:pt x="4712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0.9pt;width:15.35pt;height:16.8pt" coordorigin="4566,18" coordsize="307,336">
                <v:group id="shape_0" style="position:absolute;left:4728;top:18;width:145;height:145">
                  <v:shape id="shape_0" coordorigin="4728,25" coordsize="140,140" path="m4867,25l4728,25l4728,164l4867,164l4867,25xe" stroked="t" o:allowincell="f" style="position:absolute;left:4728;top:18;width:144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209;width:145;height:145">
                  <v:shape id="shape_0" coordorigin="4573,209" coordsize="140,140" path="m4712,209l4573,209l4573,348l4712,348l4712,209xe" stroked="t" o:allowincell="f" style="position:absolute;left:4566;top:209;width:144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Рейка</w:t>
      </w:r>
      <w:r>
        <w:rPr>
          <w:rFonts w:cs="Arial" w:ascii="Arial" w:hAnsi="Arial"/>
          <w:spacing w:val="-12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заземления</w:t>
        <w:tab/>
        <w:t>Болт</w:t>
      </w:r>
      <w:r>
        <w:rPr>
          <w:rFonts w:cs="Arial" w:ascii="Arial" w:hAnsi="Arial"/>
          <w:spacing w:val="-12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заземления</w:t>
        <w:tab/>
        <w:t>Болт заземления для трубной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ой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7228" w:leader="none"/>
          <w:tab w:val="left" w:pos="9232" w:leader="none"/>
        </w:tabs>
        <w:spacing w:lineRule="exact" w:line="183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58970</wp:posOffset>
                </wp:positionH>
                <wp:positionV relativeFrom="paragraph">
                  <wp:posOffset>15240</wp:posOffset>
                </wp:positionV>
                <wp:extent cx="88900" cy="88900"/>
                <wp:effectExtent l="5080" t="444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162" y="24"/>
                                </a:moveTo>
                                <a:lnTo>
                                  <a:pt x="7022" y="24"/>
                                </a:lnTo>
                                <a:lnTo>
                                  <a:pt x="7022" y="163"/>
                                </a:lnTo>
                                <a:lnTo>
                                  <a:pt x="7162" y="163"/>
                                </a:lnTo>
                                <a:lnTo>
                                  <a:pt x="716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.2pt;width:7pt;height:7pt" coordorigin="7022,24" coordsize="140,140">
                <v:shape id="shape_0" coordorigin="7022,24" coordsize="140,140" path="m7162,24l7022,24l7022,163l7162,163l7162,24xe" stroked="t" o:allowincell="f" style="position:absolute;left:7022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3151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9166" y="24"/>
                                </a:moveTo>
                                <a:lnTo>
                                  <a:pt x="9026" y="24"/>
                                </a:lnTo>
                                <a:lnTo>
                                  <a:pt x="9026" y="163"/>
                                </a:lnTo>
                                <a:lnTo>
                                  <a:pt x="9166" y="163"/>
                                </a:lnTo>
                                <a:lnTo>
                                  <a:pt x="916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.2pt;width:7pt;height:7pt" coordorigin="9026,24" coordsize="140,140">
                <v:shape id="shape_0" coordorigin="9026,24" coordsize="140,140" path="m9166,24l9026,24l9026,163l9166,163l9166,24xe" stroked="t" o:allowincell="f" style="position:absolute;left:9026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Табличка</w:t>
        <w:tab/>
      </w:r>
      <w:r>
        <w:rPr>
          <w:rFonts w:cs="Arial" w:ascii="Arial" w:hAnsi="Arial"/>
          <w:sz w:val="16"/>
          <w:lang w:val="ru-RU"/>
        </w:rPr>
        <w:t>Резопаловая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(пластмасса)</w:t>
        <w:tab/>
        <w:t>Нержавеющая</w:t>
      </w:r>
      <w:r>
        <w:rPr>
          <w:rFonts w:cs="Arial" w:ascii="Arial" w:hAnsi="Arial"/>
          <w:spacing w:val="-3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сталь</w:t>
        <w:tab/>
        <w:t>Нет</w:t>
      </w:r>
    </w:p>
    <w:p>
      <w:pPr>
        <w:pStyle w:val="Heading1"/>
        <w:tabs>
          <w:tab w:val="clear" w:pos="720"/>
          <w:tab w:val="left" w:pos="11625" w:leader="none"/>
        </w:tabs>
        <w:spacing w:lineRule="exact" w:line="230"/>
        <w:ind w:left="0" w:hanging="0"/>
        <w:rPr>
          <w:rFonts w:ascii="Times New Roman" w:hAnsi="Times New Roman" w:eastAsia="Arial" w:cs="Times New Roman"/>
          <w:color w:val="FFFFFF"/>
          <w:sz w:val="16"/>
          <w:szCs w:val="16"/>
          <w:shd w:fill="000000" w:val="clear"/>
          <w:lang w:val="ru-RU"/>
        </w:rPr>
      </w:pPr>
      <w:r>
        <w:rPr>
          <w:rFonts w:eastAsia="Arial" w:cs="Times New Roman" w:ascii="Times New Roman" w:hAnsi="Times New Roman"/>
          <w:color w:val="FFFFFF"/>
          <w:sz w:val="16"/>
          <w:szCs w:val="16"/>
          <w:shd w:fill="000000" w:val="clear"/>
          <w:lang w:val="ru-RU"/>
        </w:rPr>
      </w:r>
    </w:p>
    <w:p>
      <w:pPr>
        <w:pStyle w:val="Heading1"/>
        <w:tabs>
          <w:tab w:val="clear" w:pos="720"/>
          <w:tab w:val="left" w:pos="11625" w:leader="none"/>
        </w:tabs>
        <w:spacing w:lineRule="exact" w:line="230"/>
        <w:ind w:left="855" w:hanging="0"/>
        <w:rPr/>
      </w:pPr>
      <w:r>
        <w:rPr>
          <w:rFonts w:eastAsia="Times New Roman" w:cs="Times New Roman" w:ascii="Times New Roman" w:hAnsi="Times New Roman"/>
          <w:color w:val="FFFFFF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6"/>
          <w:shd w:fill="000000" w:val="clear"/>
          <w:lang w:val="ru-RU"/>
        </w:rPr>
        <w:t xml:space="preserve"> </w:t>
      </w:r>
      <w:r>
        <w:rPr>
          <w:color w:val="FFFFFF"/>
          <w:shd w:fill="000000" w:val="clear"/>
        </w:rPr>
        <w:t>Нагреватель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7145" w:leader="none"/>
          <w:tab w:val="left" w:pos="10342" w:leader="none"/>
        </w:tabs>
        <w:spacing w:lineRule="exact" w:line="184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3484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123" y="24"/>
                                </a:moveTo>
                                <a:lnTo>
                                  <a:pt x="6984" y="24"/>
                                </a:lnTo>
                                <a:lnTo>
                                  <a:pt x="6984" y="163"/>
                                </a:lnTo>
                                <a:lnTo>
                                  <a:pt x="7123" y="163"/>
                                </a:lnTo>
                                <a:lnTo>
                                  <a:pt x="712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.2pt;width:7pt;height:7pt" coordorigin="6984,24" coordsize="140,140">
                <v:shape id="shape_0" coordorigin="6984,24" coordsize="140,140" path="m7123,24l6984,24l6984,163l7123,163l7123,24xe" stroked="t" o:allowincell="f" style="position:absolute;left:6984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>Цель</w:t>
      </w: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обогрева</w:t>
        <w:tab/>
        <w:t>Защита от мороза</w:t>
      </w:r>
      <w:r>
        <w:rPr>
          <w:rFonts w:eastAsia="Arial" w:cs="Arial" w:ascii="Arial" w:hAnsi="Arial"/>
          <w:spacing w:val="-1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(+10°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  <w:lang w:val="ru-RU"/>
        </w:rPr>
        <w:t>)</w:t>
        <w:tab/>
        <w:t>Поддержание требуемой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температ</w:t>
        <w:tab/>
        <w:t>°</w:t>
      </w:r>
      <w:r>
        <w:rPr>
          <w:rFonts w:eastAsia="Arial" w:cs="Arial" w:ascii="Arial" w:hAnsi="Arial"/>
          <w:sz w:val="16"/>
          <w:szCs w:val="16"/>
        </w:rPr>
        <w:t>C</w:t>
      </w:r>
    </w:p>
    <w:p>
      <w:pPr>
        <w:pStyle w:val="Style15"/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334" w:leader="none"/>
        </w:tabs>
        <w:ind w:left="135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334" w:leader="none"/>
        </w:tabs>
        <w:ind w:left="135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334" w:leader="none"/>
        </w:tabs>
        <w:ind w:left="135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334" w:leader="none"/>
        </w:tabs>
        <w:ind w:left="962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7334" w:leader="none"/>
        </w:tabs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9984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31" y="24"/>
                                  </a:moveTo>
                                  <a:lnTo>
                                    <a:pt x="5992" y="24"/>
                                  </a:lnTo>
                                  <a:lnTo>
                                    <a:pt x="5992" y="163"/>
                                  </a:lnTo>
                                  <a:lnTo>
                                    <a:pt x="6131" y="163"/>
                                  </a:lnTo>
                                  <a:lnTo>
                                    <a:pt x="613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31" y="209"/>
                                  </a:moveTo>
                                  <a:lnTo>
                                    <a:pt x="5992" y="209"/>
                                  </a:lnTo>
                                  <a:lnTo>
                                    <a:pt x="5992" y="348"/>
                                  </a:lnTo>
                                  <a:lnTo>
                                    <a:pt x="6131" y="348"/>
                                  </a:lnTo>
                                  <a:lnTo>
                                    <a:pt x="6131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0.85pt;width:7.6pt;height:16.85pt" coordorigin="5984,17" coordsize="152,337">
                <v:group id="shape_0" style="position:absolute;left:5984;top:17;width:152;height:145">
                  <v:shape id="shape_0" coordorigin="5992,24" coordsize="140,140" path="m6131,24l5992,24l5992,163l6131,163l6131,24xe" stroked="t" o:allowincell="f" style="position:absolute;left:5984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84;top:209;width:152;height:145">
                  <v:shape id="shape_0" coordorigin="5992,209" coordsize="140,140" path="m6131,209l5992,209l5992,348l6131,348l6131,209xe" stroked="t" o:allowincell="f" style="position:absolute;left:5984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ru-RU"/>
        </w:rPr>
        <w:t>Номинальное</w:t>
      </w:r>
      <w:r>
        <w:rPr>
          <w:rFonts w:cs="Arial" w:ascii="Arial" w:hAnsi="Arial"/>
          <w:spacing w:val="9"/>
          <w:sz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lang w:val="ru-RU"/>
        </w:rPr>
        <w:t>напряжение</w:t>
        <w:tab/>
      </w:r>
      <w:r>
        <w:rPr>
          <w:rFonts w:cs="Arial" w:ascii="Arial" w:hAnsi="Arial"/>
          <w:sz w:val="16"/>
          <w:lang w:val="ru-RU"/>
        </w:rPr>
        <w:t>230 В</w:t>
      </w:r>
      <w:r>
        <w:rPr>
          <w:rFonts w:cs="Arial" w:ascii="Arial" w:hAnsi="Arial"/>
          <w:spacing w:val="-2"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>AC</w:t>
      </w:r>
      <w:r>
        <w:rPr>
          <w:rFonts w:cs="Arial" w:ascii="Arial" w:hAnsi="Arial"/>
          <w:sz w:val="16"/>
          <w:lang w:val="ru-RU"/>
        </w:rPr>
        <w:tab/>
      </w:r>
      <w:r>
        <w:rPr>
          <w:rFonts w:cs="Arial" w:ascii="Arial" w:hAnsi="Arial"/>
          <w:spacing w:val="-1"/>
          <w:sz w:val="16"/>
          <w:lang w:val="ru-RU"/>
        </w:rPr>
        <w:t>Другое.</w:t>
        <w:tab/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pacing w:val="-1"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>AC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  <w:tab w:val="left" w:pos="4779" w:leader="none"/>
          <w:tab w:val="left" w:pos="6197" w:leader="none"/>
          <w:tab w:val="left" w:pos="8324" w:leader="none"/>
        </w:tabs>
        <w:spacing w:lineRule="exact" w:line="184" w:before="1" w:after="0"/>
        <w:ind w:left="1359" w:hanging="397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54930</wp:posOffset>
                </wp:positionH>
                <wp:positionV relativeFrom="paragraph">
                  <wp:posOffset>15875</wp:posOffset>
                </wp:positionV>
                <wp:extent cx="88900" cy="88900"/>
                <wp:effectExtent l="4445" t="4445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257" y="25"/>
                                </a:moveTo>
                                <a:lnTo>
                                  <a:pt x="8118" y="25"/>
                                </a:lnTo>
                                <a:lnTo>
                                  <a:pt x="8118" y="164"/>
                                </a:lnTo>
                                <a:lnTo>
                                  <a:pt x="8257" y="164"/>
                                </a:lnTo>
                                <a:lnTo>
                                  <a:pt x="825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.25pt;width:7pt;height:7pt" coordorigin="8118,25" coordsize="140,140">
                <v:shape id="shape_0" coordorigin="8118,25" coordsize="140,140" path="m8257,25l8118,25l8118,164l8257,164l8257,25xe" stroked="t" o:allowincell="f" style="position:absolute;left:8118;top:25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16"/>
          <w:lang w:val="ru-RU"/>
        </w:rPr>
        <w:t>Обогрев</w:t>
        <w:tab/>
      </w:r>
      <w:r>
        <w:rPr>
          <w:rFonts w:cs="Arial" w:ascii="Arial" w:hAnsi="Arial"/>
          <w:spacing w:val="-1"/>
          <w:sz w:val="16"/>
          <w:lang w:val="ru-RU"/>
        </w:rPr>
        <w:t>Электрический</w:t>
        <w:tab/>
      </w:r>
      <w:r>
        <w:rPr>
          <w:rFonts w:cs="Arial" w:ascii="Arial" w:hAnsi="Arial"/>
          <w:w w:val="95"/>
          <w:sz w:val="16"/>
          <w:lang w:val="ru-RU"/>
        </w:rPr>
        <w:t>Пар/Вода/Гликоль</w:t>
        <w:tab/>
      </w:r>
      <w:r>
        <w:rPr>
          <w:rFonts w:cs="Arial" w:ascii="Arial" w:hAnsi="Arial"/>
          <w:spacing w:val="-1"/>
          <w:sz w:val="16"/>
          <w:lang w:val="ru-RU"/>
        </w:rPr>
        <w:t>Друг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8" w:leader="none"/>
          <w:tab w:val="left" w:pos="4551" w:leader="none"/>
          <w:tab w:val="left" w:pos="6435" w:leader="none"/>
          <w:tab w:val="left" w:pos="7417" w:leader="none"/>
          <w:tab w:val="left" w:pos="9375" w:leader="none"/>
        </w:tabs>
        <w:spacing w:lineRule="exact" w:line="184"/>
        <w:ind w:left="1848" w:hanging="886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В случае обогрева</w:t>
      </w:r>
      <w:r>
        <w:rPr>
          <w:rFonts w:eastAsia="Arial" w:cs="Arial" w:ascii="Arial" w:hAnsi="Arial"/>
          <w:spacing w:val="-5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аром:</w:t>
        <w:tab/>
        <w:t>Давление</w:t>
      </w:r>
      <w:r>
        <w:rPr>
          <w:rFonts w:eastAsia="Arial" w:cs="Arial" w:ascii="Arial" w:hAnsi="Arial"/>
          <w:spacing w:val="-9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ара:</w:t>
        <w:tab/>
      </w:r>
      <w:r>
        <w:rPr>
          <w:rFonts w:eastAsia="Arial" w:cs="Arial" w:ascii="Arial" w:hAnsi="Arial"/>
          <w:w w:val="95"/>
          <w:sz w:val="16"/>
          <w:szCs w:val="16"/>
          <w:lang w:val="ru-RU"/>
        </w:rPr>
        <w:t>бар</w:t>
        <w:tab/>
      </w:r>
      <w:r>
        <w:rPr>
          <w:rFonts w:eastAsia="Arial" w:cs="Arial" w:ascii="Arial" w:hAnsi="Arial"/>
          <w:sz w:val="16"/>
          <w:szCs w:val="16"/>
          <w:lang w:val="ru-RU"/>
        </w:rPr>
        <w:t>Температура</w:t>
      </w:r>
      <w:r>
        <w:rPr>
          <w:rFonts w:eastAsia="Arial" w:cs="Arial" w:ascii="Arial" w:hAnsi="Arial"/>
          <w:spacing w:val="-8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ара:</w:t>
        <w:tab/>
        <w:t>°</w:t>
      </w:r>
      <w:r>
        <w:rPr>
          <w:rFonts w:eastAsia="Arial" w:cs="Arial" w:ascii="Arial" w:hAnsi="Arial"/>
          <w:sz w:val="16"/>
          <w:szCs w:val="16"/>
        </w:rPr>
        <w:t>C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</w:tabs>
        <w:ind w:left="1359" w:hanging="39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9941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4"/>
                                  </a:moveTo>
                                  <a:lnTo>
                                    <a:pt x="4573" y="24"/>
                                  </a:lnTo>
                                  <a:lnTo>
                                    <a:pt x="4573" y="163"/>
                                  </a:lnTo>
                                  <a:lnTo>
                                    <a:pt x="4712" y="163"/>
                                  </a:lnTo>
                                  <a:lnTo>
                                    <a:pt x="471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712" y="209"/>
                                  </a:moveTo>
                                  <a:lnTo>
                                    <a:pt x="4573" y="209"/>
                                  </a:lnTo>
                                  <a:lnTo>
                                    <a:pt x="4573" y="348"/>
                                  </a:lnTo>
                                  <a:lnTo>
                                    <a:pt x="4712" y="348"/>
                                  </a:lnTo>
                                  <a:lnTo>
                                    <a:pt x="4712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0.85pt;width:7.6pt;height:16.85pt" coordorigin="4566,17" coordsize="152,337">
                <v:group id="shape_0" style="position:absolute;left:4566;top:17;width:152;height:145">
                  <v:shape id="shape_0" coordorigin="4573,24" coordsize="140,140" path="m4712,24l4573,24l4573,163l4712,163l4712,24xe" stroked="t" o:allowincell="f" style="position:absolute;left:4566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6;top:209;width:152;height:145">
                  <v:shape id="shape_0" coordorigin="4573,209" coordsize="140,140" path="m4712,209l4573,209l4573,348l4712,348l4712,209xe" stroked="t" o:allowincell="f" style="position:absolute;left:4566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6923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444" y="24"/>
                                  </a:moveTo>
                                  <a:lnTo>
                                    <a:pt x="8305" y="24"/>
                                  </a:lnTo>
                                  <a:lnTo>
                                    <a:pt x="8305" y="163"/>
                                  </a:lnTo>
                                  <a:lnTo>
                                    <a:pt x="8444" y="163"/>
                                  </a:lnTo>
                                  <a:lnTo>
                                    <a:pt x="8444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8444" y="209"/>
                                  </a:moveTo>
                                  <a:lnTo>
                                    <a:pt x="8305" y="209"/>
                                  </a:lnTo>
                                  <a:lnTo>
                                    <a:pt x="8305" y="348"/>
                                  </a:lnTo>
                                  <a:lnTo>
                                    <a:pt x="8444" y="348"/>
                                  </a:lnTo>
                                  <a:lnTo>
                                    <a:pt x="8444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pt;margin-top:0.85pt;width:7.6pt;height:16.85pt" coordorigin="8298,17" coordsize="152,337">
                <v:group id="shape_0" style="position:absolute;left:8298;top:17;width:152;height:145">
                  <v:shape id="shape_0" coordorigin="8305,24" coordsize="140,140" path="m8444,24l8305,24l8305,163l8444,163l8444,24xe" stroked="t" o:allowincell="f" style="position:absolute;left:8298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98;top:209;width:152;height:145">
                  <v:shape id="shape_0" coordorigin="8305,209" coordsize="140,140" path="m8444,209l8305,209l8305,348l8444,348l8444,209xe" stroked="t" o:allowincell="f" style="position:absolute;left:8298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94070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428" y="24"/>
                                  </a:moveTo>
                                  <a:lnTo>
                                    <a:pt x="9289" y="24"/>
                                  </a:lnTo>
                                  <a:lnTo>
                                    <a:pt x="9289" y="163"/>
                                  </a:lnTo>
                                  <a:lnTo>
                                    <a:pt x="9428" y="163"/>
                                  </a:lnTo>
                                  <a:lnTo>
                                    <a:pt x="942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428" y="209"/>
                                  </a:moveTo>
                                  <a:lnTo>
                                    <a:pt x="9289" y="209"/>
                                  </a:lnTo>
                                  <a:lnTo>
                                    <a:pt x="9289" y="348"/>
                                  </a:lnTo>
                                  <a:lnTo>
                                    <a:pt x="9428" y="348"/>
                                  </a:lnTo>
                                  <a:lnTo>
                                    <a:pt x="9428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0.85pt;width:7.6pt;height:16.85pt" coordorigin="9282,17" coordsize="152,337">
                <v:group id="shape_0" style="position:absolute;left:9282;top:17;width:152;height:145">
                  <v:shape id="shape_0" coordorigin="9289,24" coordsize="140,140" path="m9428,24l9289,24l9289,163l9428,163l9428,24xe" stroked="t" o:allowincell="f" style="position:absolute;left:9282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82;top:209;width:152;height:145">
                  <v:shape id="shape_0" coordorigin="9289,209" coordsize="140,140" path="m9428,209l9289,209l9289,348l9428,348l9428,209xe" stroked="t" o:allowincell="f" style="position:absolute;left:9282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98285</wp:posOffset>
                </wp:positionH>
                <wp:positionV relativeFrom="paragraph">
                  <wp:posOffset>10795</wp:posOffset>
                </wp:positionV>
                <wp:extent cx="96520" cy="213995"/>
                <wp:effectExtent l="4445" t="508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13840"/>
                          <a:chOff x="0" y="0"/>
                          <a:chExt cx="9648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537" y="24"/>
                                  </a:moveTo>
                                  <a:lnTo>
                                    <a:pt x="10398" y="24"/>
                                  </a:lnTo>
                                  <a:lnTo>
                                    <a:pt x="10398" y="163"/>
                                  </a:lnTo>
                                  <a:lnTo>
                                    <a:pt x="10537" y="163"/>
                                  </a:lnTo>
                                  <a:lnTo>
                                    <a:pt x="10537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96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0537" y="209"/>
                                  </a:moveTo>
                                  <a:lnTo>
                                    <a:pt x="10398" y="209"/>
                                  </a:lnTo>
                                  <a:lnTo>
                                    <a:pt x="10398" y="348"/>
                                  </a:lnTo>
                                  <a:lnTo>
                                    <a:pt x="10537" y="348"/>
                                  </a:lnTo>
                                  <a:lnTo>
                                    <a:pt x="10537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5pt;margin-top:0.85pt;width:7.6pt;height:16.85pt" coordorigin="10391,17" coordsize="152,337">
                <v:group id="shape_0" style="position:absolute;left:10391;top:17;width:152;height:145">
                  <v:shape id="shape_0" coordorigin="10398,24" coordsize="140,140" path="m10537,24l10398,24l10398,163l10537,163l10537,24xe" stroked="t" o:allowincell="f" style="position:absolute;left:10391;top:17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91;top:209;width:152;height:145">
                  <v:shape id="shape_0" coordorigin="10398,209" coordsize="140,140" path="m10537,209l10398,209l10398,348l10537,348l10537,209xe" stroked="t" o:allowincell="f" style="position:absolute;left:10391;top:209;width:151;height:1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Клеммная коробка для</w:t>
      </w:r>
      <w:r>
        <w:rPr>
          <w:rFonts w:cs="Arial" w:ascii="Arial" w:hAnsi="Arial"/>
          <w:spacing w:val="-13"/>
          <w:sz w:val="16"/>
        </w:rPr>
        <w:t xml:space="preserve"> </w:t>
      </w:r>
      <w:r>
        <w:rPr>
          <w:rFonts w:cs="Arial" w:ascii="Arial" w:hAnsi="Arial"/>
          <w:sz w:val="16"/>
        </w:rPr>
        <w:t>нагре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13075</wp:posOffset>
                </wp:positionH>
                <wp:positionV relativeFrom="paragraph">
                  <wp:posOffset>10795</wp:posOffset>
                </wp:positionV>
                <wp:extent cx="4277360" cy="22161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9"/>
                              <w:gridCol w:w="952"/>
                              <w:gridCol w:w="1069"/>
                              <w:gridCol w:w="1147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а, размер отверстий для пит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кабел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M25x1,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M20x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ключ.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, размер присоединительны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M25x1,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M20x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7.45pt;mso-wrap-distance-left:9.05pt;mso-wrap-distance-right:9.05pt;mso-wrap-distance-top:0pt;mso-wrap-distance-bottom:0pt;margin-top:0.85pt;mso-position-vertical-relative:text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9"/>
                        <w:gridCol w:w="952"/>
                        <w:gridCol w:w="1069"/>
                        <w:gridCol w:w="1147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а, размер отверстий для питающего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кабеля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25x1,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20x1,5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2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ключ.0-1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, размер присоединительных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25x1,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20x1,5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04" w:leader="none"/>
        </w:tabs>
        <w:spacing w:lineRule="exact" w:line="184" w:before="1" w:after="0"/>
        <w:ind w:left="1803" w:hanging="84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Присоединение греющего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кабе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183"/>
        <w:ind w:left="1359" w:hanging="39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>Примечания:</w:t>
      </w:r>
    </w:p>
    <w:p>
      <w:pPr>
        <w:pStyle w:val="Heading1"/>
        <w:tabs>
          <w:tab w:val="clear" w:pos="720"/>
          <w:tab w:val="left" w:pos="11625" w:leader="none"/>
        </w:tabs>
        <w:spacing w:lineRule="exact" w:line="230"/>
        <w:ind w:left="855" w:hanging="0"/>
        <w:rPr/>
      </w:pPr>
      <w:r>
        <w:rPr>
          <w:rFonts w:eastAsia="Times New Roman" w:cs="Times New Roman" w:ascii="Times New Roman" w:hAnsi="Times New Roman"/>
          <w:color w:val="FFFFFF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6"/>
          <w:shd w:fill="000000" w:val="clear"/>
        </w:rPr>
        <w:t xml:space="preserve"> </w:t>
      </w:r>
      <w:r>
        <w:rPr>
          <w:color w:val="FFFFFF"/>
          <w:shd w:fill="000000" w:val="clear"/>
        </w:rPr>
        <w:t>Принадлежности/</w:t>
      </w:r>
      <w:r>
        <w:rPr>
          <w:color w:val="FFFFFF"/>
          <w:spacing w:val="-15"/>
          <w:shd w:fill="000000" w:val="clear"/>
        </w:rPr>
        <w:t xml:space="preserve"> </w:t>
      </w:r>
      <w:r>
        <w:rPr>
          <w:color w:val="FFFFFF"/>
          <w:shd w:fill="000000" w:val="clear"/>
        </w:rPr>
        <w:t>Услуг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88" w:leader="none"/>
          <w:tab w:val="left" w:pos="4675" w:leader="none"/>
          <w:tab w:val="left" w:pos="7090" w:leader="none"/>
        </w:tabs>
        <w:spacing w:lineRule="exact" w:line="184"/>
        <w:ind w:left="1587" w:hanging="625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693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520" y="24"/>
                                </a:moveTo>
                                <a:lnTo>
                                  <a:pt x="1381" y="24"/>
                                </a:lnTo>
                                <a:lnTo>
                                  <a:pt x="1381" y="163"/>
                                </a:lnTo>
                                <a:lnTo>
                                  <a:pt x="1520" y="163"/>
                                </a:lnTo>
                                <a:lnTo>
                                  <a:pt x="152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.2pt;width:7pt;height:7pt" coordorigin="1381,24" coordsize="140,140">
                <v:shape id="shape_0" coordorigin="1381,24" coordsize="140,140" path="m1520,24l1381,24l1381,163l1520,163l1520,24xe" stroked="t" o:allowincell="f" style="position:absolute;left:1381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33370</wp:posOffset>
                </wp:positionH>
                <wp:positionV relativeFrom="paragraph">
                  <wp:posOffset>10795</wp:posOffset>
                </wp:positionV>
                <wp:extent cx="96520" cy="329565"/>
                <wp:effectExtent l="4445" t="444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29400"/>
                          <a:chOff x="0" y="0"/>
                          <a:chExt cx="9648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608" y="24"/>
                                  </a:moveTo>
                                  <a:lnTo>
                                    <a:pt x="4469" y="24"/>
                                  </a:lnTo>
                                  <a:lnTo>
                                    <a:pt x="4469" y="163"/>
                                  </a:lnTo>
                                  <a:lnTo>
                                    <a:pt x="4608" y="163"/>
                                  </a:lnTo>
                                  <a:lnTo>
                                    <a:pt x="460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608" y="208"/>
                                  </a:moveTo>
                                  <a:lnTo>
                                    <a:pt x="4469" y="208"/>
                                  </a:lnTo>
                                  <a:lnTo>
                                    <a:pt x="4469" y="347"/>
                                  </a:lnTo>
                                  <a:lnTo>
                                    <a:pt x="4608" y="347"/>
                                  </a:lnTo>
                                  <a:lnTo>
                                    <a:pt x="4608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9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608" y="391"/>
                                  </a:moveTo>
                                  <a:lnTo>
                                    <a:pt x="4469" y="391"/>
                                  </a:lnTo>
                                  <a:lnTo>
                                    <a:pt x="4469" y="530"/>
                                  </a:lnTo>
                                  <a:lnTo>
                                    <a:pt x="4608" y="530"/>
                                  </a:lnTo>
                                  <a:lnTo>
                                    <a:pt x="4608" y="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0.85pt;width:7.6pt;height:25.95pt" coordorigin="4462,17" coordsize="152,519">
                <v:group id="shape_0" style="position:absolute;left:4462;top:17;width:152;height:142">
                  <v:shape id="shape_0" coordorigin="4469,24" coordsize="140,140" path="m4608,24l4469,24l4469,163l4608,163l4608,24xe" stroked="t" o:allowincell="f" style="position:absolute;left:4462;top:17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62;top:206;width:152;height:142">
                  <v:shape id="shape_0" coordorigin="4469,208" coordsize="140,140" path="m4608,208l4469,208l4469,347l4608,347l4608,208xe" stroked="t" o:allowincell="f" style="position:absolute;left:4462;top:206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62;top:394;width:152;height:142">
                  <v:shape id="shape_0" coordorigin="4469,391" coordsize="140,140" path="m4608,391l4469,391l4469,530l4608,530l4608,391xe" stroked="t" o:allowincell="f" style="position:absolute;left:4462;top:394;width:151;height:1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9991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68" y="24"/>
                                </a:moveTo>
                                <a:lnTo>
                                  <a:pt x="6929" y="24"/>
                                </a:lnTo>
                                <a:lnTo>
                                  <a:pt x="6929" y="163"/>
                                </a:lnTo>
                                <a:lnTo>
                                  <a:pt x="7068" y="163"/>
                                </a:lnTo>
                                <a:lnTo>
                                  <a:pt x="706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1.2pt;width:7pt;height:7pt" coordorigin="6929,24" coordsize="140,140">
                <v:shape id="shape_0" coordorigin="6929,24" coordsize="140,140" path="m7068,24l6929,24l6929,163l7068,163l7068,24xe" stroked="t" o:allowincell="f" style="position:absolute;left:6929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Испытание на утечку, воздух 6</w:t>
      </w:r>
      <w:r>
        <w:rPr>
          <w:rFonts w:cs="Arial" w:ascii="Arial" w:hAnsi="Arial"/>
          <w:spacing w:val="-15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ар</w:t>
        <w:tab/>
        <w:t>Испытание под</w:t>
      </w:r>
      <w:r>
        <w:rPr>
          <w:rFonts w:cs="Arial" w:ascii="Arial" w:hAnsi="Arial"/>
          <w:spacing w:val="-8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давлением</w:t>
        <w:tab/>
        <w:t>Сертификаты</w:t>
      </w:r>
    </w:p>
    <w:p>
      <w:pPr>
        <w:pStyle w:val="TextBody"/>
        <w:spacing w:lineRule="exact" w:line="184"/>
        <w:ind w:left="4675" w:hanging="0"/>
        <w:rPr>
          <w:lang w:val="ru-RU"/>
        </w:rPr>
      </w:pPr>
      <w:r>
        <w:rPr>
          <w:lang w:val="ru-RU"/>
        </w:rPr>
        <w:t>Испытания на нагрев в камере для климатически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спытан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88" w:leader="none"/>
          <w:tab w:val="left" w:pos="4675" w:leader="none"/>
          <w:tab w:val="left" w:pos="6397" w:leader="none"/>
          <w:tab w:val="left" w:pos="8102" w:leader="none"/>
        </w:tabs>
        <w:ind w:left="1587" w:hanging="625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8670</wp:posOffset>
                </wp:positionH>
                <wp:positionV relativeFrom="paragraph">
                  <wp:posOffset>10795</wp:posOffset>
                </wp:positionV>
                <wp:extent cx="6598920" cy="485775"/>
                <wp:effectExtent l="3810" t="5080" r="63500" b="9499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485640"/>
                          <a:chOff x="0" y="0"/>
                          <a:chExt cx="6598800" cy="4856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520" y="24"/>
                                  </a:moveTo>
                                  <a:lnTo>
                                    <a:pt x="1381" y="24"/>
                                  </a:lnTo>
                                  <a:lnTo>
                                    <a:pt x="1381" y="163"/>
                                  </a:lnTo>
                                  <a:lnTo>
                                    <a:pt x="1520" y="163"/>
                                  </a:lnTo>
                                  <a:lnTo>
                                    <a:pt x="152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800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1360" y="192"/>
                                  </a:moveTo>
                                  <a:lnTo>
                                    <a:pt x="1486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0476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">
                                  <a:moveTo>
                                    <a:pt x="1364" y="187"/>
                                  </a:moveTo>
                                  <a:lnTo>
                                    <a:pt x="1364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0476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">
                                  <a:moveTo>
                                    <a:pt x="1481" y="187"/>
                                  </a:moveTo>
                                  <a:lnTo>
                                    <a:pt x="1481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3256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0">
                                  <a:moveTo>
                                    <a:pt x="1360" y="385"/>
                                  </a:moveTo>
                                  <a:lnTo>
                                    <a:pt x="1486" y="3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65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4" h="0">
                                  <a:moveTo>
                                    <a:pt x="1247" y="396"/>
                                  </a:moveTo>
                                  <a:lnTo>
                                    <a:pt x="11630" y="3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616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8">
                                  <a:moveTo>
                                    <a:pt x="1252" y="391"/>
                                  </a:moveTo>
                                  <a:lnTo>
                                    <a:pt x="1252" y="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4" h="0">
                                  <a:moveTo>
                                    <a:pt x="1247" y="774"/>
                                  </a:moveTo>
                                  <a:lnTo>
                                    <a:pt x="11621" y="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5920" y="242640"/>
                            <a:ext cx="25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90720"/>
                              <a:ext cx="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626" y="401"/>
                                  </a:moveTo>
                                  <a:lnTo>
                                    <a:pt x="11626" y="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9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72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Примечания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0.85pt;width:519.6pt;height:38.25pt" coordorigin="1242,17" coordsize="10392,765">
                <v:group id="shape_0" style="position:absolute;left:1376;top:17;width:140;height:141">
                  <v:shape id="shape_0" coordorigin="1381,24" coordsize="140,140" path="m1520,24l1381,24l1381,163l1520,163l1520,24xe" stroked="t" o:allowincell="f" style="position:absolute;left:1376;top:17;width:139;height: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55;top:187;width:126;height:2">
                  <v:shape id="shape_0" coordorigin="1360,192" coordsize="126,0" path="m1360,192l1486,192e" stroked="t" o:allowincell="f" style="position:absolute;left:1355;top:187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59;top:182;width:2;height:205">
                  <v:shape id="shape_0" coordorigin="1364,187" coordsize="0,203" path="m1364,187l1364,390e" stroked="t" o:allowincell="f" style="position:absolute;left:1359;top:182;width:1;height:2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76;top:182;width:2;height:205">
                  <v:shape id="shape_0" coordorigin="1481,187" coordsize="0,203" path="m1481,187l1481,390e" stroked="t" o:allowincell="f" style="position:absolute;left:1476;top:182;width:1;height:2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55;top:383;width:126;height:2">
                  <v:shape id="shape_0" coordorigin="1360,385" coordsize="126,0" path="m1360,385l1486,385e" stroked="t" o:allowincell="f" style="position:absolute;left:1355;top:383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2;top:394;width:10392;height:2">
                  <v:shape id="shape_0" coordorigin="1247,396" coordsize="10384,0" path="m1247,396l11630,396e" stroked="t" o:allowincell="f" style="position:absolute;left:1242;top:394;width:103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7;top:389;width:2;height:393">
                  <v:shape id="shape_0" coordorigin="1252,391" coordsize="0,388" path="m1252,391l1252,779e" stroked="t" o:allowincell="f" style="position:absolute;left:1247;top:389;width:1;height:3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2;top:778;width:10382;height:2">
                  <v:shape id="shape_0" coordorigin="1247,774" coordsize="10374,0" path="m1247,774l11621,774e" stroked="t" o:allowincell="f" style="position:absolute;left:1242;top:778;width:1038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629;top:399;width:4;height:383">
                  <v:shape id="shape_0" coordorigin="11626,401" coordsize="0,378" path="m11626,401l11626,779e" stroked="t" o:allowincell="f" style="position:absolute;left:11632;top:542;width:0;height:23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1629;top:399;width:0;height:1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" w:after="0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9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9;top:552;width:0;height:1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Примечания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31285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330" y="24"/>
                                </a:moveTo>
                                <a:lnTo>
                                  <a:pt x="6191" y="24"/>
                                </a:lnTo>
                                <a:lnTo>
                                  <a:pt x="6191" y="163"/>
                                </a:lnTo>
                                <a:lnTo>
                                  <a:pt x="6330" y="163"/>
                                </a:lnTo>
                                <a:lnTo>
                                  <a:pt x="633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1.2pt;width:7pt;height:7pt" coordorigin="6191,24" coordsize="140,140">
                <v:shape id="shape_0" coordorigin="6191,24" coordsize="140,140" path="m6330,24l6191,24l6191,163l6330,163l6330,24xe" stroked="t" o:allowincell="f" style="position:absolute;left:6191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13960</wp:posOffset>
                </wp:positionH>
                <wp:positionV relativeFrom="paragraph">
                  <wp:posOffset>15240</wp:posOffset>
                </wp:positionV>
                <wp:extent cx="88900" cy="88900"/>
                <wp:effectExtent l="4445" t="444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035" y="24"/>
                                </a:moveTo>
                                <a:lnTo>
                                  <a:pt x="7896" y="24"/>
                                </a:lnTo>
                                <a:lnTo>
                                  <a:pt x="7896" y="163"/>
                                </a:lnTo>
                                <a:lnTo>
                                  <a:pt x="8035" y="163"/>
                                </a:lnTo>
                                <a:lnTo>
                                  <a:pt x="803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1.2pt;width:7pt;height:7pt" coordorigin="7896,24" coordsize="140,140">
                <v:shape id="shape_0" coordorigin="7896,24" coordsize="140,140" path="m8035,24l7896,24l7896,163l8035,163l8035,24xe" stroked="t" o:allowincell="f" style="position:absolute;left:7896;top:24;width:139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ru-RU"/>
        </w:rPr>
        <w:t>Чертежи общего</w:t>
      </w:r>
      <w:r>
        <w:rPr>
          <w:rFonts w:cs="Arial" w:ascii="Arial" w:hAnsi="Arial"/>
          <w:spacing w:val="-6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вида</w:t>
        <w:tab/>
        <w:t>Защит.</w:t>
      </w:r>
      <w:r>
        <w:rPr>
          <w:rFonts w:cs="Arial" w:ascii="Arial" w:hAnsi="Arial"/>
          <w:spacing w:val="-5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озырьки</w:t>
        <w:tab/>
        <w:t>Греющий</w:t>
      </w:r>
      <w:r>
        <w:rPr>
          <w:rFonts w:cs="Arial" w:ascii="Arial" w:hAnsi="Arial"/>
          <w:spacing w:val="-1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кабель</w:t>
        <w:tab/>
        <w:t>Пучки труб, предварит.</w:t>
      </w:r>
      <w:r>
        <w:rPr>
          <w:rFonts w:cs="Arial" w:ascii="Arial" w:hAnsi="Arial"/>
          <w:spacing w:val="-8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изолир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568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Предварительно собранный на</w:t>
      </w:r>
      <w:r>
        <w:rPr>
          <w:rFonts w:cs="Arial" w:ascii="Arial" w:hAnsi="Arial"/>
          <w:b/>
          <w:spacing w:val="-17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воде</w:t>
      </w:r>
    </w:p>
    <w:p>
      <w:pPr>
        <w:pStyle w:val="TextBody"/>
        <w:spacing w:before="20" w:after="0"/>
        <w:ind w:left="962" w:hanging="0"/>
        <w:rPr>
          <w:rFonts w:cs="Arial"/>
        </w:rPr>
      </w:pPr>
      <w:r>
        <w:rPr/>
        <w:t>5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11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13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151"/>
        <w:gridCol w:w="2868"/>
        <w:gridCol w:w="2552"/>
      </w:tblGrid>
      <w:tr>
        <w:trPr>
          <w:trHeight w:val="255" w:hRule="atLeast"/>
        </w:trPr>
        <w:tc>
          <w:tcPr>
            <w:tcW w:w="11373" w:type="dxa"/>
            <w:gridSpan w:val="5"/>
            <w:tcBorders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ind w:firstLine="39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icr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</w:rPr>
          <w:t>nt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</w:rPr>
          <w:t>rt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</w:rPr>
          <w:t>ru</w:t>
        </w:r>
      </w:hyperlink>
    </w:p>
    <w:p>
      <w:pPr>
        <w:pStyle w:val="TextBody"/>
        <w:tabs>
          <w:tab w:val="clear" w:pos="720"/>
          <w:tab w:val="left" w:pos="10711" w:leader="none"/>
        </w:tabs>
        <w:ind w:left="912"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type w:val="nextPage"/>
      <w:pgSz w:w="11906" w:h="16838"/>
      <w:pgMar w:left="0" w:right="102" w:gutter="0" w:header="0" w:top="6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1359" w:hanging="398"/>
      </w:pPr>
      <w:rPr>
        <w:sz w:val="16"/>
        <w:szCs w:val="16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55" w:hanging="0"/>
      <w:outlineLvl w:val="1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9"/>
      <w:sz w:val="16"/>
      <w:szCs w:val="1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9" w:hanging="397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r@nt-rt.ru" TargetMode="External"/><Relationship Id="rId3" Type="http://schemas.openxmlformats.org/officeDocument/2006/relationships/hyperlink" Target="mailto:icr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0:00Z</dcterms:created>
  <dc:creator>intertec</dc:creator>
  <dc:description>INTERTEC || Опросный лист на смонтированные приборные решения SAFE LINK. Карта заказа на cистемы для непосредственного монтажа приборов и др. Продажа оборудования производства завода-изготовителя ИНТЕРТЕК, ИНТЭРТЕК, ИНТЭРТЭК, ИНТЕРТЭК. Производитель Германия. Дилер ГКНТ. Поставка Россия и Казахстан.</dc:description>
  <cp:keywords/>
  <dc:language>en-US</dc:language>
  <cp:lastModifiedBy>Дмитрий</cp:lastModifiedBy>
  <dcterms:modified xsi:type="dcterms:W3CDTF">2016-10-05T13:19:00Z</dcterms:modified>
  <cp:revision>3</cp:revision>
  <dc:subject>INTERTEC || Опросный лист на смонтированные приборные решения SAFE LINK. Карта заказа на cистемы для непосредственного монтажа приборов и др. Продажа оборудования производства завода-изготовителя ИНТЕРТЕК, ИНТЭРТЕК, ИНТЭРТЭК, ИНТЕРТЭК. Производитель Германия. Дилер ГКНТ. Поставка Россия и Казахстан.</dc:subject>
  <dc:title>INTERTEC || Опросный лист на смонтированные приборные решения SAFE LINK. Карта заказа на cистемы для непосредственного монтажа приборов и др. Продажа оборудования производства завода-изготовителя ИНТЕРТЕК, ИНТЭРТЕК, ИНТЭРТЭК, ИНТЕРТЭК. Производитель Германия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05T00:00:00Z</vt:filetime>
  </property>
</Properties>
</file>